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360" w:hanging="0"/>
        <w:jc w:val="left"/>
        <w:rPr/>
      </w:pPr>
      <w:r>
        <w:rPr>
          <w:rFonts w:cs="Times New Roman" w:ascii="Times New Roman" w:hAnsi="Times New Roman"/>
          <w:spacing w:val="20"/>
          <w:sz w:val="28"/>
        </w:rPr>
        <w:t>СОВЕТ ДЕПУТАТОВ ЯРЦЕВСКОГО ГОРОДСКОГО ПОСЕЛЕНИЯ</w:t>
      </w:r>
    </w:p>
    <w:p>
      <w:pPr>
        <w:pStyle w:val="Heading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 xml:space="preserve">ЯРЦЕВСКОГО РАЙОНА СМОЛЕНСКОЙ ОБЛАСТИ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</w:rPr>
      </w:pPr>
      <w:r>
        <w:rPr>
          <w:rFonts w:cs="Times New Roman"/>
          <w:b/>
          <w:i/>
          <w:spacing w:val="20"/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 июня  2007 г.  № 67 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отпуска заместителю председателя Совета депутатов Ярцевского городского поселения Ярцевского района Смоленской области Добровольской Елене Рудольфовне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Рассмотрев заявление заместителя председателя Совета депутатов Ярцевского городского поселения Ярцевского района Смоленской области Добровольской Е.Р., Совет депутатов Ярцевского городского поселения Ярц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Е Ш И Л  :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1. Предоставить Добровольской Елене Рудольфовне, заместителю председателя Совета депутатов Ярцевского городского Совета депутатов Ярцевского городского поселения Ярцевского района Смоленской области ежегодный отпуск с 05.07.2007г. по 03.08.2007 г. продолжительностью 30 календарных дней (основной отпуск) за период работы с 10.01.2007 г. по 09.01.200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цевского района Смолен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                                                                                             С.Ф. Соколов</w:t>
      </w:r>
    </w:p>
    <w:sectPr>
      <w:type w:val="nextPage"/>
      <w:pgSz w:w="11906" w:h="16838"/>
      <w:pgMar w:left="1701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46:00Z</dcterms:created>
  <dc:creator>777</dc:creator>
  <dc:description/>
  <cp:keywords/>
  <dc:language>en-US</dc:language>
  <cp:lastModifiedBy>Игорь</cp:lastModifiedBy>
  <cp:lastPrinted>2006-12-12T18:49:00Z</cp:lastPrinted>
  <dcterms:modified xsi:type="dcterms:W3CDTF">2007-07-17T20:20:00Z</dcterms:modified>
  <cp:revision>7</cp:revision>
  <dc:subject/>
  <dc:title> </dc:title>
</cp:coreProperties>
</file>