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ВЕТ ДЕПУТАТОВ ЯРЦЕВСКОГО </w:t>
      </w:r>
      <w:r>
        <w:rPr>
          <w:b/>
          <w:spacing w:val="20"/>
        </w:rPr>
        <w:t>ГОРОДСКОГО  ПОСЕЛЕНИЯ</w:t>
      </w:r>
    </w:p>
    <w:p>
      <w:pPr>
        <w:pStyle w:val="Heading"/>
        <w:rPr>
          <w:b/>
          <w:b/>
          <w:spacing w:val="20"/>
        </w:rPr>
      </w:pPr>
      <w:r>
        <w:rPr>
          <w:b/>
          <w:spacing w:val="20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от 28 июня 2007 г. № 65 </w:t>
      </w:r>
    </w:p>
    <w:p>
      <w:pPr>
        <w:pStyle w:val="Style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перечня имущества, передаваемого муниципальным образованием «Ярцевский район» Смоленской области в собственность муниципального образования Ярцевское городское поселение Ярцев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Ярцевское городское поселение Ярцевского района Смоленской области,  рассмотрев проект решения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«О согласовании перечня имущества, передаваемого муниципальным образованием «Ярцевский район» Смоленской области в собственность муниципального образования Ярцевское городское поселение Ярцевского района Смолен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ый  Главы муниципального образования «Ярцевский район» Смоленской области Э.И. Ивановым, решение комиссии по бюджету, налогам,  муниципальному имуществу и экономике,   Совет депутатов Ярцевского городского поселения Ярцевского района Смоленской области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rPr/>
      </w:pPr>
      <w:r>
        <w:rPr/>
        <w:t>Р Е Ш И Л:</w:t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</w:rPr>
        <w:t xml:space="preserve">перечень </w:t>
      </w:r>
      <w:r>
        <w:rPr>
          <w:sz w:val="28"/>
          <w:szCs w:val="28"/>
        </w:rPr>
        <w:t>имущества, передаваемого муниципальным образованием «Ярцевский район» Смоленской области в собственность  муниципального образования Ярцевское городское поселение Ярцевского района Смолен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и силу решения Ярцевского городского Совета депутатов от 26.04.2007 г. № 48 «О согласовании перечня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», от 26.04.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 «О согласовании перечня муниципальных унитарных предприятий и муниципальных учреждений как имущественных комплексов муниципального образования «Ярцевский район» Смоленской области, передаваемых в собственность муниципального образования Ярцевское городское поселение Ярцевского района Смоленской области», от 21.06.2007 г. № 54 «О внесении изменений в решение Совета депутатов Ярцевского городского поселения Ярцевского района Смоленской области от 26.04.2007 г. № 48 «О согласовании перечня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».     </w:t>
      </w:r>
    </w:p>
    <w:p>
      <w:pPr>
        <w:pStyle w:val="List"/>
        <w:spacing w:before="120" w:after="0"/>
        <w:ind w:left="0" w:firstLine="720"/>
        <w:jc w:val="both"/>
        <w:rPr/>
      </w:pPr>
      <w:r>
        <w:rPr>
          <w:sz w:val="28"/>
        </w:rPr>
        <w:t>3. Направить настоящее решение  Главе муниципального образования Ярцевское городское поселение Ярцевского района Смоленской области  для подписания и обнародования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4. Настоящее решение вступает в силу после его официального опубли-кования в газете «Вести Привопь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284"/>
        <w:gridCol w:w="478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 Ярцевского района Смоленской области</w:t>
            </w:r>
          </w:p>
          <w:p>
            <w:pPr>
              <w:pStyle w:val="Style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_________________ С.Ф. Сок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«____»________________ 200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Ярцевского городского поселения Ярцевского района Смоленской области 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 июня 2007 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муниципальным образованием «Ярцевский район» Смоленской области в собственность Ярцевского городского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Ярцевского района Смоленской области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3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униципальные унитарные предприятия, муниципальные учрежде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Управляющая компания жилищно-коммунального хозяйства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8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567" w:hanging="495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Жилищник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45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Горводоканал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52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рное муниципальное предприятие «Городской парк культуры и отдыха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городской парк культуры и отдыха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Водоканал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52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Расчетно–коммерческий центр «Феникс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ла Маркса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предприятие «Горба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» муниципального образования «Ярцевский район» Смоленской области (как имущественный компле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микрорайон-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«Водосбыт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52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Ярцевский санаторий-профилакторий» муниципального образования «Ярцевский район» Смоленской области (как имущественный комплек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Рокоссовского, д. 65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отделочное производство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еестровый № </w:t>
            </w:r>
            <w:r>
              <w:rPr/>
              <w:t>797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фальтовая дорога вдоль забора (реестровый № </w:t>
            </w:r>
            <w:r>
              <w:rPr/>
              <w:t>797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>г. Ярц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фальтовая площад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тделочное производств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еестровый № 796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>г. Ярц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фальтовая площадка (цех махры)  (реестровый № </w:t>
            </w:r>
            <w:r>
              <w:rPr/>
              <w:t>796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>г. Ярц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торожка (реестровый № 768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епная, д. 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база (реестровый № 840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уденче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прачечной </w:t>
            </w:r>
          </w:p>
          <w:p>
            <w:pPr>
              <w:pStyle w:val="Normal"/>
              <w:rPr/>
            </w:pPr>
            <w:r>
              <w:rPr/>
              <w:t>(реестровый № 840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бус пассажирский ЗИЛ 325000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-245.12С 108250, шасс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5000 2 0001712, Р 343 ЕЕ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ртиллеристов, д. 1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ашина вакуумная КО – 520), 1998 года выпуска, двигатель № ЗИЛ508. 404 21589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3434033, Р 546 А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усоровоз грузовой КО - 440- 4), 2004 года выпуска, двигатель № 508.10 40267886, шас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336243478122, куз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336040032715, Р 344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усоровоз кузовной МКЗ – 10 (4805АВ)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8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ИЛ 508.404 213937, шасси № 3432454, Р 586 А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Артиллеристов, д. 1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пециализированный (прочие) ЗИЛ) 431412СОМ, 1997 года выпуска, двигатель № 508. 10-071240, шасси № 01029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 № 83, Р 226 ВХ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пециализированный мусоровоз с боковой загрузкой КО-440-3), 200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1300Н 3102143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3307003084476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33070030049555, Р 192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мусоровоз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КМ-35 на шасси МАЗ-533702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ЯМЗ-236НЕ2-5 5017523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ЗМ5337025000556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43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с трактор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ТЗ 60 АВ ЭО2621В-3), 1999 года выпуска, 67 СК 153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грузовой УАЗ 3909), 2003 года выпуска, двигатель № УМЗ-41780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110154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сси № 37410030495669, куз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90030224318, Р 248 ВХ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прицеп тракторный 2ПТС - 4,5), 2002 года выпуска, 67 СО 78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прицеп двухосный тракторный 2 ПТС-4М 785А), 1989 года выпуска, заводской № машины № 033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О 3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грузовая ГАЗ 330700), 1995 года выпуска, двигатель № ЗМЗ511. 10-004524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1618750, Р 133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бус «Таджикистан»), 1992 года выпуска, двигатель № 509. 404-18050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МЗ168491, кузов № 454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55 ВВ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бус ПАЗ 3205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), 1998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ЗМЗ-523400 102083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зов №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5393, Р 106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мобиль ГАЗ 53 РВМ-3), 1986 года выпуска, двигатель № 51100А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0002788, шасси № 102257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5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мобиль ИЖ 2715-016-01), 2000 года выпуска, двигатель № 412Э1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742320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620319, кузов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6203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45 ВВ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мобиль легковой ВАЗ – 21310), 2005 года выпуска, двигатель № 21214. 788094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0060706, Р 131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мобиль УАЗ 3962 санитарный), шасси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016166, кузов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7660, Р 710 А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мобиль УАЗ 396259), 2002 года выпус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вигатель № УМЗ-421800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1001646, шасси № 3741002015505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37410020221973, Р 127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мобиль УАЗ-396252-03 специальный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МЗ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007073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 3741002015028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37410020112524, Р 128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грузовая тягач седельная ЗИЛ ММ34413), 1990 года выпуска, двигатель № 508-655180, шасси № 3043348, кузов № ОТС, Р 139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грузовая фургон ГАЗ 330610), 1993 года выпуска, двигатель № 511-81065-94, шасси № 144723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015001, Р 724 А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грузовая фургон ГАЗ 53 АР53А), 1980 года выпуска, двигатель № 51100А-1100619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0505737, Р 137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вая фургон ЗИЛ 495710), 1990 года выпуска, двигатель № 508. 401-04618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86696, Р 140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грузовая фургон ИЖ11-2,5ГАЗ5201), 1990 года выпуска, двигатель № 53-4133820, шасси № 267379, Р 138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вая цистерна ГАЗ 5319), 1991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100</w:t>
            </w:r>
            <w:r>
              <w:rPr>
                <w:color w:val="000000"/>
                <w:lang w:val="en-US"/>
              </w:rPr>
              <w:t>AV</w:t>
            </w:r>
            <w:r>
              <w:rPr>
                <w:color w:val="000000"/>
              </w:rPr>
              <w:t xml:space="preserve">-1010354, шасси № 13588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0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пассажирский УАЗ 31512), 1995 года выпуска, двигатель № УМЗ-417850709542, шасси №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0549326, кузов №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003258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89 СМ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ЗИЛ -433360 грузовой бортовой), 1997 года выпуска, двигатель № ЗИЛ-508.404 21043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сси № 3430538, Р 126 ЕМ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п/прицеп ОДАЗ 885), шасси 348009, АА 2499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легковой автомобиль УАЗ-31514), 2001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МЗ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009842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10033720, кузов № 1003185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29 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амосвал ЗИЛ 495810 – 02), 1992 года выпуска, двигатель № 508400-973131, шасси № 328424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2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трактор Т-25А-2 дизельный Т-25А-2), 1993 года выпуска, двигатель  № 1410574, коробка переда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54260, основной ведущий мос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54260, 67 СМ 826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фурго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АЗ -3303), 199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417800-3110449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0234894, Р 136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цисте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-53ААНМ53), 1982 года выпуска, двигатель № 53-204868, шасси № 062413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4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на тракт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О-2621В-3), 1988 года выпус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7 СМ 826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экскаватор одноковшовый на трактор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О-2621 В), 1989 года выпуска, заводской № машины 575414, двигатель № 8Б3266, коробка передач № 964862, основной ведущий мост № 964862, 67 СМ 826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ЭО- 2202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3 года выпуска, 67 СМ 82 –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а</w:t>
            </w:r>
            <w:r>
              <w:rPr/>
              <w:t xml:space="preserve">втомашина УАЗ 31512), 1992 года выпуска, двигатель № 417800-20206085, </w:t>
            </w:r>
          </w:p>
          <w:p>
            <w:pPr>
              <w:pStyle w:val="Normal"/>
              <w:rPr/>
            </w:pPr>
            <w:r>
              <w:rPr/>
              <w:t>кузов № 31510040005895, Р 980 Е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. Горького, д. 28/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бус ПАЗ - 3205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), 1999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ЗМЗ-523400 100610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Х0001629, Р 585 А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автобус ПАЗ - 672 М), 1989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11-54924-92, шасси № ОТ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 № 672-8902639, Р 345 ЕО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грейде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З-180 А), 199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ой № машины 93149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176934, коробка переда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3378, 67 СО 78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мобиль ИЖ 2317-230 грузовой фургон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06 6657721, кузов № 001863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988 ВВ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мобиль-самосвал 45085), 1998 года выпуска, двигатель № ЗИЛ508.404 22051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3438183, кузов №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000023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45 А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вой бортовой ЗИЛ -431410), 1989 года выпуска, двигатель № 494414, шасси № 295495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10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грузопассажирский УАЗ 31519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9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УМЗ-4218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010403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Х0001720, кузов № Х000165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33 ЕЕ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ЗИЛ 495810 самосвал), 1992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08400-97247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3284191, Р 049 ЕН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каток дорожный самоходный ДУ – 54), 1988 года выпуска, 67 СО 78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легк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АЗ - 31519), 2003 года выпус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вигатель № УМЗ-421800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070438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315100305688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зов № 31514030020147, Р 050 ЕН 6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машина дорожная комбинированная 593620 МДК 433362), 2000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8.004.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24037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433362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3448405, Р 350 ВВ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ашина коммунальная КМТ-1 с трактор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ТЗ-55А), 1999 года выпуска, 67 СК 15-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ранспортное средство (машина коммунальная КМТ-1 с трактором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ТЗ-55А), 1999 года выпуска, 67 СК 1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ьховская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 (машина коммунальная КО-707 на базе трактора МТЗ-80), 1984 года выпуска, 67 СО 7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усоровоз кузовной МКЗ-10 (4805АВ)), 1998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ИЛ 508-404. 213984, шасс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32495, Р 584 А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полуприце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З – 885), АА 543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прицеп тракторный 2ПТС – 4), модель 887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О 78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амосвал ЗИЛ 495810), 1992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08-977659, шасси № 328533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06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едельный тягач ЗИЛ 442160), 1998 года выпуска, двигатель ЗИЛ-508004 21904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3436929, Р 547 А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снегоочиститель роторный РСТ6 (ДТ- 75НБ)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0 года выпуска, 67 СО 78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специализирован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З- МРДТ-53 А), 1980 года выпуска, двигатель № 53-2211222, шасс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460765, Р 808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пециализированный (прочие) ЗИЛ 130 -МДК 4333), 1995 года выпуска, двигатель № 509404-18294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XTZ</w:t>
            </w:r>
            <w:r>
              <w:rPr>
                <w:color w:val="000000"/>
              </w:rPr>
              <w:t xml:space="preserve"> 43141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339172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015, Р 809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специальный автомобиль УАЗ - 396252-03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МЗ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00214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3741002013208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зов № 37410020104716, Р 048 ЕН 6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фургон ГАЗ 3307 «Вахта»), 199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311-66042-85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1591397, Р 807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ЭО 4321 А), 1986 года выпуска, заводской № машины 285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О 78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экскаватор одноковшовый ЭО-3323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2 года выпуска, 67 СО 78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м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                        __________________  Н.Н. Осташкова  26.06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______________В.А. Семенов    26.06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6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pacing w:before="240" w:after="240"/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sz w:val="28"/>
      <w:u w:val="single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2:00Z</dcterms:created>
  <dc:creator>User</dc:creator>
  <dc:description/>
  <cp:keywords/>
  <dc:language>en-US</dc:language>
  <cp:lastModifiedBy>Игорь</cp:lastModifiedBy>
  <cp:lastPrinted>2007-06-28T15:17:00Z</cp:lastPrinted>
  <dcterms:modified xsi:type="dcterms:W3CDTF">2007-07-17T16:22:00Z</dcterms:modified>
  <cp:revision>15</cp:revision>
  <dc:subject/>
  <dc:title/>
</cp:coreProperties>
</file>