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ВЕТ ДЕПУТАТОВ ЯРЦЕВСКОГО ГОРОДСКОГО ПОСЕЛЕНИЯ  ЯРЦЕВСКОГО РАЙОНА СМОЛЕНСКОЙ ОБЛАСТИ</w:t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июня 2007г.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80340</wp:posOffset>
                      </wp:positionV>
                      <wp:extent cx="198755" cy="114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4.2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27432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порядке принятия решений о создании, реорганизации и ликвидации муниципальных унитарных предприятий  и муниципальных учреждений Ярцевского городского поселения Ярцевского района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53pt;mso-wrap-distance-left:9.05pt;mso-wrap-distance-right:9.05pt;mso-wrap-distance-top:0pt;mso-wrap-distance-bottom:0pt;margin-top:5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порядке принятия решений о создании, реорганизации и ликвидации муниципальных унитарных предприятий  и муниципальных учреждений Ярцевского городского поселения Ярцевского района Смолен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3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, статьи 28 Устава 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района Смоленской области</w:t>
      </w:r>
    </w:p>
    <w:p>
      <w:pPr>
        <w:pStyle w:val="Normal"/>
        <w:suppressAutoHyphens w:val="true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 Утвердить Положение «О  порядке принятия решений о создании, реорганизации и ликвидации муниципальных унитарных предприятий  и муниципальных учреждений Ярцевского городского поселения Ярцевского района Смоленской области» (приложение № 1).</w:t>
      </w:r>
    </w:p>
    <w:p>
      <w:pPr>
        <w:pStyle w:val="Cons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ConsNormal"/>
        <w:suppressAutoHyphens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опубликования в газете «Вести Привопья».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04"/>
      </w:tblGrid>
      <w:tr>
        <w:trPr>
          <w:trHeight w:val="2010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района Смоленск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                                       ___________________С.Ф. Соколов</w:t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  Ярцевское городское поселение</w:t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района Смоле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В. А. Галк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«____»___________2007 г.</w:t>
            </w:r>
          </w:p>
        </w:tc>
      </w:tr>
    </w:tbl>
    <w:p>
      <w:pPr>
        <w:pStyle w:val="Heading"/>
        <w:ind w:left="0" w:right="-851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 июня 2007 г.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О порядке принятия решений о создании, реорганизации и ликвидации муниципальных унитарных предприятий и муниципальных учреждений   Ярцевского городского поселения Ярцевского района Смоленской област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 порядке принятия решений о создании, реорганизации и ликвидации муниципальных унитарных предприятий и учреждений муниципального образования (далее – Положение) разработано в соответствии с Конституцией Российской Федерации,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ноября 2002 г. № 161-ФЗ «О государственных и муниципальных унитарных предприятиях», иными федеральными законами, Уставом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е унитарное предприятие – </w:t>
      </w:r>
      <w:r>
        <w:rPr>
          <w:sz w:val="28"/>
          <w:szCs w:val="28"/>
        </w:rPr>
        <w:t>коммерческая организация, созданная (муниципальным образованием), имущество которой является неделимым и не может быть распределено по вкладам (долям, паям), в том числе между работниками такой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предприятие</w:t>
      </w:r>
      <w:r>
        <w:rPr>
          <w:sz w:val="28"/>
          <w:szCs w:val="28"/>
        </w:rPr>
        <w:t xml:space="preserve"> – муниципальное унитарное предприятие, имущество которого закреплено за ним компетентным органом местного самоуправления (муниципального образования) на праве хозяйственного ведения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е казенное предприятие </w:t>
      </w:r>
      <w:r>
        <w:rPr>
          <w:sz w:val="28"/>
          <w:szCs w:val="28"/>
        </w:rPr>
        <w:t>– муниципальное унитарное предприятие, имущество которого закреплено за ним компетентным органом местного самоуправления (муниципального образования) на праве оперативного управления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учреждение</w:t>
      </w:r>
      <w:r>
        <w:rPr>
          <w:sz w:val="28"/>
          <w:szCs w:val="28"/>
        </w:rPr>
        <w:t xml:space="preserve"> – некоммерческая организация, созданная (муниципальным образованием) для осуществления управленческих, социально-культурных, образовательных и научных целей, в целях охраны здоровья граждан, развития физической культуры и спорта или иных целей некоммерческого характера, имущество которой закреплено за ней компетентным органом местного самоуправления (муниципального образования) на праве оперативного управления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е организации </w:t>
      </w:r>
      <w:r>
        <w:rPr>
          <w:sz w:val="28"/>
          <w:szCs w:val="28"/>
        </w:rPr>
        <w:t xml:space="preserve"> - термин, использующийся в Положении для совместного упоминания муниципальных предприятий, муниципальных казенных предприятий и муниципальных учреж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ешения о создании, реорганизации и ликвидации муниципальных организаций, об определении предмета и целей их деятельности, наделении их имуществом, утверждении уставов указанных юридических лиц принимаются Главой (муниципального образования) в форме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подлежащего передачи при создании, реорганизации и ликвидации муниципальных организаций, подлежат согласованию с  Ярцевским городским Советом депутатов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явки (предложения) о создании, реорганизации и ликвидации муниципальных организаций направляются заявителями Главе (муниципального образования) в письменной фор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 инициативой о создании, реорганизации и ликвидации муниципальных организаций могут выступать Глава города Ярцево, Совет депутатов Ярцевского городского поселения Ярцевского района Смоленской области, отраслевые органы и должностные лица Администрации города Ярцево,  юридические лица (далее – заявител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Заявки (предложения) о создании, реорганизации или ликвидации муниципальных организаций подлежат рассмотрению Главой города Ярцево в соответствии с Положением в течение одного месяца со дня получения указанной заявки (предложе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о итогам рассмотрения заявок заявителей, но не позднее чем по истечении срока, установленного пунктом 1.6. Положения, Глава города Ярцево принимает решение о создании, реорганизации или ликвидации муниципальных организаций или об отказе в создании, реорганизации или ликвидации муниципальных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Решение об отказе в создании, реорганизации или ликвидации муниципальных организаций должно быть мотивированным и доводится до сведения заявителей Главой города Ярцево в письменной форме в течение 7 (семи) дней со дня принятия указанного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создании муниципальных организац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Муниципальные унитарные предприятия создаются в случаях, предусмотренных Федеральным законом от 14 ноября 2002 г.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ые предприятия могут быть созданы в случая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муниципального имущества, приватизация которого запреще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осуществления деятельности в целях решения социальных задач (в том числе для реализации определенных товаров и услуг по минимальным ценам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осуществления деятельности, предусмотренной федеральными законами исключительно для муниципальных унитарных пред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разработки и изготовления отдельных видов продукции, находящейся в сфере интересов Российской Федерации и обеспечивающей безопасность в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Казенное предприятие может быть создано в случая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использования имущества, приватизация которого запреще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разработки и производства отдельных видов продукции, обеспечивающей безопасность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осуществления деятельности по производству товаров, выполнению работ, оказанию услуг в целях решения социальных за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и осуществления деятельности, предусмотренной федеральными законами исключительно для муниципальных казенных пред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Муниципальные учреждения могут создаваться для осуществления управленческих, социально-культурных или иных функций некоммерческого характера в целях решения вопросов местного значения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Финансирование муниципальных учреждений осуществляется полностью или частично из бюджета (муниципального образ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Заявка на создание муниципальной организации, подаваемая в соответствии с Положением, должна содерж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вопросов местного значения, для решения которых предлагается создать муниципальную организац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виды деятельности создаваемой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размере уставного фонда создаваемой муниципальной организации и источники его формир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ко-экономическое обоснование необходимости создания муниципаль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Технико-экономическое обоснование необходимости создания муниципальной организации должно включать в себ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азание на вид создаваемой муниципальной организации, выбираемый заявителем в соответствии с Положение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ведения о структуре создаваемой муниципальной организации, функциональная схеме ее деятельности и управ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крупненный перечень имущества (в том числе недвижимое имущество), необходимого для создания и функционирования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мета затрат, необходимых для создания муниципальной организации и обеспечения ее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казание на источники финансирования создания и функционирования муниципальной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ценку эффективности, в том числе бюджетной, создания муниципальной организации и использования закрепляемого за ней имущества для решения вопросов местного значения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К технико-экономическому обоснованию, предусмотренному пунктом 2.7 Порядка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В случае несоответствия заявки и (или) технико-экономического обоснования требованиям, указанным в пунктах 2.6.-2.7. Положения, указанные документы возвращаются заявителю не позднее 10 (десяти) дней с момента их получения Главой города Ярцево с обязательным указанием причины их возвра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Отраслевой орган Администрации города Ярцево (далее – отраслевой орган) по поручению Главы города Ярцево подготавливает на основе полученной заявки о создании муниципальной организации и технико-экономического обоснования необходимости создания муниципальной организации заключение о целесообразности создания муниципальной организации для решения вопросов местного значения городя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Подготовка заключения о целесообразности создания муниципальной организации для решения вопросов местного значения  городя Ярцево осуществляется отраслевым органом в течение 14 (четырнадцати) дней со дня получения пору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В случае если с инициативой о создании муниципальной организации выступает Глава городя Ярцево, отраслевой орган подготавливает технико-экономическое обоснование создания муниципальной организации и заключение о целесообразности создания муниципальной организации для решения вопросов местного значения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Технико-экономическое обоснование, подготавливаемое отраслевым органом в соответствии с пунктом 2.12. Положения, должно содержать в себе сведения, предусмотренные пунктом 2.7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При подготовке заключения о целесообразности создания муниципальной организации для решения вопросов местного значения города Ярцево отраслевым органом оценив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ие полученной заявки вопросам местного значения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ая и социальная значимость создания муниципальной организации для города Ярце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технико-экономического обоснования и достоверность иных документов, предусмотренных пунктом 2.8. Поло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и бюджета города Ярцево  по финансированию создания муниципальной орган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 На основании заключения отраслевого органа Глава города Ярцево принимает реш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оздании муниципальной организации; или об отказе в создании муниципальной орган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 В случае принятия Главой города Ярцево решения о создании муниципальной организации, Глава города Ярцево поручает отраслевому органу подготовить учредительные документы создаваемой муниципальной организации, обеспечить оценку закрепляемого за муниципальной организацией имуще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В случае принятия Главой города Ярцево решения об отказе в создании муниципальной организации, Глава города Ярцево уведомляет заявителя о принятом решении в соответствии с пунктом 1.8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 Постановление Главы муниципального образования Ярцевское городское поселение Ярцевского района Смоленской области о создании муниципальной организации должно содерж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е наименование, место нахождения создаваемой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вопросов местного значения, для решения которых создается муниципальная организац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. Для оценки закрепляемого за муниципальной организацией на праве хозяйственного ведения или оперативного управления имущества Администрация города Ярцево заключает договор с независимым оценщ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0. Цена имущества, указанная в отчете независимого оценщика об оценке муниципального имущества, должна учитываться при определении размера уставного фонда муниципаль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 реорганизации муниципальных организац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еорганизация муниципальных организаций (слияние, присоединение, разделение, выделение, преобразование) осуществляется на основан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Главы города Ярцево о реорганизации муниципальной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уполномоченных государственных органов или решения суда о реорганизации муниципальной организации в форме ее разделения или выделения из ее состава одного или нескольких юридических лиц в случаях, установленных федеральным закон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случаях, установленных федеральным законом, Глава города Ярцево вправе принимать постановления о реорганизации муниципальных организаций в форме слияния, присоединения или преобразования только с согласия уполномоченных государственных орга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организация муниципальных организаций в форме слияния, присоединения может осуществляться в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я однородной деятельности двумя или более муниципальными организациями на территории города Ярцево в отсутствие экономической целесообразности ведения такой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обходимости оптимизации системы муниципальных организаций, действующих на территории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Реорганизация муниципальных организаций в форме выделения, разделения может осуществляться в случаях экономически необоснованного и неэффективного многообразия видов деятельности муниципаль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организация муниципальных организаций в форме преобразования может осуществляться в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ммерческой привлекательности и эффектив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ребований закона об обязательной приватизации муниципальных унитарных пред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Реорганизация муниципальных унитарных предприятий в форме преобразования их в акционерные общества осуществляется в соответствии с законодательством о приват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Муниципальные учреждения могут быть преобразованы в некоммерческие организации иных форм или в хозяйственные общества в случаях и в порядке, предусмотренных федеральным закон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В заявке о реорганизации муниципальной организации должны содержаться сведения о целях и форме реорганизации муниципальной организ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К заявке о реорганизации муниципальной организации должно прилагаться технико-экономическое обоснование необходимости реорганизации муниципальной организации, содержащее информацию 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чинах 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е муниципальной организации, образуемой в результате ре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тратах, необходимых для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эффективности, в том числе бюджетной, реорганизации муниципальной организации для решения вопросов местного значения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К технико-экономическому обоснованию, предусмотренному пунктом 3.9. Положения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 Отраслевой орган по поручению Главы города Ярцево осуществляет проверку финансово-хозяйственной деятельности муниципальной организации и подготавливает на основе полученной заявки о реорганизации муниципальной организации и технико-экономического обоснования необходимости реорганизации муниципальной организации заключение о целесообразности реорганизации муниципальной организации для решения вопросов местного значения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1.  Подготовка заключения о целесообразности реорганизации муниципальной организации для решения вопросов местного значения города Ярцево осуществляется отраслевым органом в течение 14 (четырнадцати) дней со дня получения поручения в соответствии с пунктом 3.11. По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В случае если с инициативой о реорганизации муниципальной организации выступает Глава города Ярцево, отраслевой орган подготавливает технико-экономическое обоснование реорганизации муниципальной организации и заключение о целесообразности реорганизации муниципальной организации для решения вопросов местного значения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Технико-экономическое обоснование, подготавливаемое отраслевым органом в соответствии с пунктом 3.12. Положения, должно содержать в себе сведения, предусмотренные пунктом 3.9. По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При подготовке заключения о целесообразности реорганизации муниципальной организации в соответствии с пунктом 3.11. Положения отраслевым органом оценив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обходимость реорганизации муниципальной организации для решения вопросов местного значения (муниципального образовани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кономическая и социальная значимость деятельности реорганизуемой муниципальной организации для (муниципального образования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зультаты проверки финансово-хозяйственной деятельности муниципальной организации, проведенной в соответствии с пунктом 3.11.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ффективность, в том числе бюджетная, реорганизация муниципальной организации для решения вопросов местного значения (муниципального образовани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ложенная форма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обходимые затраты на проведение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зможность финансирования реорганизации муниципальной организации из бюджета (муниципального образовани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основанность технико-экономического обоснования и достоверность иных документов, предусмотренных пунктом 3.10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На основании заключения отраслевого органа, Глава </w:t>
      </w:r>
      <w:r>
        <w:rPr>
          <w:sz w:val="28"/>
          <w:szCs w:val="28"/>
          <w:u w:val="single"/>
        </w:rPr>
        <w:t>города Ярцево</w:t>
      </w:r>
      <w:r>
        <w:rPr>
          <w:sz w:val="28"/>
          <w:szCs w:val="28"/>
        </w:rPr>
        <w:t xml:space="preserve"> принимает реш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реорганизации муниципальной организации; или об отказе в реорганизации муниципальной орган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 В случае принятия Главой города Ярцево решения о реорганизации муниципальной организации, Глава города Ярцево поручает отраслевому органу разработать систему мероприятий по реорганизации муниципальной организации, обеспечить оценку закрепленного за муниципальной организацией имуще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 В случае принятия Главой города Ярцево решения об отказе в реорганизации муниципальной организации, Глава города уведомляет заявителя о принятом решении в соответствии с пунктом 1.8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В постановлении Главы города Ярцево о реорганизации муниципальной организации должны содержать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ожение о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чины и цель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а реорганиз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ное фирменное наименование, место нахождения реорганизуемой и вновь образованной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еречень мероприятий по реорганизации муниципальной организации и лицо, ответственное за их проведение (должностное лицо) Администрации города Ярцево, директор реорганизуемой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рок проведения ре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мер затрат по реорганизации муниципальной организации и источники финансирования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ручение Администрации города Ярцево о письменном уведомлении кредиторов муниципальной организации, о ее реорганизации в соответствии с требованиями законодатель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ые необходимые све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орядок принятия решений о ликвидации муниципальных организац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Муниципальные организации могут быть ликвидированы на основании Постановления Главы города Ярцево о ликвидации муниципальной организации в случая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стечения срока, на который создана муниципальная организац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стижения цели, ради которой создана муниципальная организац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птимизации системы муниципальных организ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ммерческой привлекатель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быточности финансово-хозяйственной деятельности муниципальной организации в течение двух и более последовательных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эффективного использования производственных мощностей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выполнения муниципальной организацией задач, определенных ее устав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если по окончании финансового года стоимость чистых активов предприятия меньше размера минимального уставного фонда, определенного закон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актического прекращения деятельност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обходимости повышения эффективности использования муниципального имущества, закрепленного за муниципальной организ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 заявке о ликвидации муниципальной организации должны содержать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ведения об основаниях предлагаемой ликвидации в соответствии с пунктом 4.1.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траты, необходимые для ликвидации муниципальной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ценка эффективности, в том числе бюджетной, использования имущества (муниципального образования), закрепленного за муниципальной организацией, для решения вопросов местного значения города Ярцево в случае ликвид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ложения об использовании оставшегося после удовлетворения требований кредиторов имущества ликвидируемой муниципаль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К заявке о реорганизации муниципальной организации должно прилагаться технико-экономическое обоснование необходимости реорганизации муниципальной организации, содержащее информацию 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былях и убытках муниципальной организации на протяжении последних двух лет, предшествующих ликвид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едиторах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тратах, необходимых для ликвидации муниципальной 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и, в том числе бюджетной, реорганизации муниципальной организации для решения вопросов местного значения города Ярце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К технико-экономическому обоснованию, предусмотренному пунктом 4.3. Положения, могут прилагаться 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траслевой орган по поручению Главы  города Ярцево осуществляет проверку финансово-хозяйственной деятельности муниципальной организации и подготавливает на основе полученной заявки о ликвидации муниципальной организации и технико-экономического обоснования необходимости ликвидации муниципальной организации заключение о целесообразности ликвидации муниципальной орган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1. Подготовка заключения о целесообразности ликвидации муниципальной организации для решения вопросов местного значения города Ярцево осуществляется отраслевым органом в течение 14 (четырнадцати) дней со дня получения поручения в соответствии с пунктом       4.5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В случае если с инициативой о ликвидации муниципальной организации выступает Глава города Ярцево, отраслевой орган подготавливает технико-экономическое обоснование ликвидации муниципальной организации и заключение о целесообразности ликвидации муниципаль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Технико-экономическое обоснование, подготавливаемое отраслевым органом в соответствии с пунктом 4.6. Положения, должно содержать в себе сведения, предусмотренные пунктом 4.3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При подготовке заключения о целесообразности ликвидации муниципальной организации в соответствии с пунктом 4.5. Положения отраслевым органом оценив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обходимость ликвидации муниципальной организации для решения вопросов местного значения города Ярце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циальная значимость деятельности ликвидируемой муниципальной организации для города Ярцев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зультаты проверки финансово-хозяйственной деятельности муниципальной организации, осуществленной в соответствии с пунктом 4.5.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ффективность, в том числе бюджетная, ликвидация муниципальной организации для решения вопросов местного значения города Ярце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обходимые затраты на проведение ликвид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основанность технико-экономического обоснования и достоверность иных документов, предусмотренных пунктом 4.4.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На основании заключения отраслевого органа, подготовленного в соответствии с пунктом 4.8. Положения, Глава города Ярцево  принимает реш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 ликвидации муниципальной организации об отказе в ликвидации муниципальной орган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 случае принятия Главой города Ярцево решения о ликвидации муниципальной организации, Глава города Ярцево поручает отраслевому органу разработать систему мероприятий по ликвидации муниципальной организации, обеспечить оценку закрепленного за муниципальной организацией имущ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 В случае принятия Главой (муниципального образования) решения об отказе в ликвидации муниципальной организации, Глава (муниципального образования) уведомляет заявителя о принятом решении в соответствии с пунктом 1.8. По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В Постановлении Главы города Ярцево о ликвидации муниципальной организации должны содержать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ожение о ликвид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чины ликвидации муниципальной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еречень мероприятий по ликвидации муниципальной организации и лицо, ответственное за их проведение (должностное лицо) Администрации города Ярцев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рок проведения ликвид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мер затрат по ликвидации муниципальной организации и источники финансирования ликвид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ручение Администрации города Ярцево письменно сообщить о ликвидации муниципальной организации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ручение Администрации города Ярцево письменно уведомить кредиторов муниципальной организации о ее ликвид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 ликвидационно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ы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0:00Z</dcterms:created>
  <dc:creator>User</dc:creator>
  <dc:description/>
  <cp:keywords/>
  <dc:language>en-US</dc:language>
  <cp:lastModifiedBy>Игорь</cp:lastModifiedBy>
  <cp:lastPrinted>2007-06-28T14:06:00Z</cp:lastPrinted>
  <dcterms:modified xsi:type="dcterms:W3CDTF">2007-07-17T20:19:00Z</dcterms:modified>
  <cp:revision>10</cp:revision>
  <dc:subject/>
  <dc:title>                                             Положение </dc:title>
</cp:coreProperties>
</file>