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ДЕПУТАТОВ ЯРЦЕВСКОГО ГОРОДСКОГО ПОСЕЛЕНИЯ  ЯРЦЕВСКОГО РАЙОНА СМОЛЕНСКОЙ ОБЛАСТИ</w:t>
      </w:r>
    </w:p>
    <w:p>
      <w:pPr>
        <w:pStyle w:val="Heading2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 xml:space="preserve">                                                                  </w:t>
      </w:r>
    </w:p>
    <w:p>
      <w:pPr>
        <w:pStyle w:val="Heading2"/>
        <w:ind w:left="360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июня  2007г.  № 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3"/>
              <w:suppressAutoHyphens w:val="true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Об утверждении Положения « О порядке управления и распоряжения имуществом муниципального образования Ярцевское городское поселение Ярцевского района Смоленской области» </w:t>
            </w:r>
          </w:p>
        </w:tc>
      </w:tr>
    </w:tbl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кономической основы по решению вопросов местного значения муниципального  образования Ярцевское городское поселение Ярцевского района Смоленской области, руководствуясь пунктом 5 части 10 статьи 35 Федерального закона Российской Федерации от 6 октября 2003г. № 131-ФЗ «Об общих принципах организации местного самоуправления в Российской Федерации», пунктом 5 части 2 статьи 28 Устава  муниципального образования Ярцевское городское поселение Ярцевского района Смоленской области, Совет депутатов Ярцевского городского поселения Ярцевского района Смоленской области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управления и распоряжения имуществом муниципального образования Ярцевское городское поселение Ярцевского района Смоленской области»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.</w:t>
      </w:r>
    </w:p>
    <w:p>
      <w:pPr>
        <w:pStyle w:val="Con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 опубликования в газете «Вести Привопья».</w:t>
      </w:r>
    </w:p>
    <w:p>
      <w:pPr>
        <w:pStyle w:val="Con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04"/>
      </w:tblGrid>
      <w:tr>
        <w:trPr>
          <w:trHeight w:val="2166" w:hRule="atLeast"/>
        </w:trPr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це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цевского района Смоленской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                                        ___________________С.Ф. Соколов</w:t>
            </w:r>
          </w:p>
        </w:tc>
        <w:tc>
          <w:tcPr>
            <w:tcW w:w="4904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   Ярцевское городское поселение</w:t>
            </w:r>
          </w:p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цевского района Смолен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   В. А. Гал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_____»____________2007 г</w:t>
            </w:r>
          </w:p>
        </w:tc>
      </w:tr>
    </w:tbl>
    <w:p>
      <w:pPr>
        <w:pStyle w:val="Heading"/>
        <w:ind w:left="0" w:right="-85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/>
        <w:t>.</w:t>
      </w:r>
    </w:p>
    <w:p>
      <w:pPr>
        <w:pStyle w:val="ConsNormal"/>
        <w:ind w:hanging="0"/>
        <w:jc w:val="both"/>
        <w:rPr>
          <w:lang w:val="en-US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Cons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jc w:val="both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Ярц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Ярцевского района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от 28 июня 2007 г. №  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Heading1"/>
        <w:jc w:val="center"/>
        <w:rPr/>
      </w:pPr>
      <w:r>
        <w:rPr/>
        <w:t>«О порядке управления и распоря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уществом муниципального образования Ярцевское городс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е Ярцевского района Смоленской област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1. Общие по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 xml:space="preserve">1. Отношения, регулируемые настоящим положением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1. Настоящее Положение </w:t>
      </w:r>
      <w:r>
        <w:rPr>
          <w:bCs/>
          <w:sz w:val="28"/>
        </w:rPr>
        <w:t xml:space="preserve">«О порядке управления и распоряжения имуществом муниципального образования Ярцевское городское поселение Ярцевского района Смоленской области» </w:t>
      </w:r>
      <w:r>
        <w:rPr>
          <w:sz w:val="28"/>
        </w:rPr>
        <w:t xml:space="preserve">(далее – Положение) разработано в соответствии с Конституцией Российской Федерации, гражданским законодательством, Федеральным законом «Об общих принципах организации местного самоуправления в Российской Федерации, Уставом муниципального образования Ярцевское городское поселение Ярцевского района  Смолен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2. Положение устанавливает порядок управления и распоряжения имуществом, находящимся в собственности муниципального образования Ярцевское городское поселение Ярцевского района Смоленской области (далее – город Ярцево), участие органов местного самоуправления в гражданско-правовых отношениях по управлению и распоряжению объектами муниципальной собственности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3. Порядок управления и распоряжения отдельными видами объектов муниципальной собственности может регулироваться другими положениями с учетом жилищного, бюджетного, земельного, водного и лесного законодательства, законодательства о недрах и объектах животного мира, иными нормами законодательства,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2. Имущество муниципального образова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1. Имущество муниципального образования (далее – муниципальная собственность) является достоянием населения города Ярцево и используется в целях социально-экономического развития муниципального образования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2. В собственности Ярцевского городского поселения находится: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1) имущество, предназначенное для решения вопросов местного значения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и областными законами;</w:t>
      </w:r>
    </w:p>
    <w:p>
      <w:pPr>
        <w:pStyle w:val="2"/>
        <w:suppressAutoHyphens w:val="true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Ярцевского городского Совета депутатов.</w:t>
      </w:r>
    </w:p>
    <w:p>
      <w:pPr>
        <w:pStyle w:val="2"/>
        <w:suppressAutoHyphens w:val="true"/>
        <w:jc w:val="both"/>
        <w:rPr/>
      </w:pPr>
      <w:r>
        <w:rPr/>
        <w:t xml:space="preserve">        </w:t>
      </w:r>
      <w:r>
        <w:rPr/>
        <w:t>2.3. Имущество, находящееся в собственности муниципального образования, закрепляется за муниципальными предприятиями, муниципальными казенными предприятиями, муниципальными  учреждениями на праве хозяйственного ведения или на праве оперативного управления в соответствии с федеральным законодательством, Уставом города Ярцево, настоящим Положением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4. Объекты муниципальной собственности муниципального образования, не закрепленные за муниципальными предприятиями, муниципальными казенными предприятиями, муниципальными учреждениями, составляют муниципальную казну муниципального образ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jc w:val="both"/>
        <w:rPr/>
      </w:pPr>
      <w:r>
        <w:rPr/>
        <w:t xml:space="preserve">        </w:t>
      </w:r>
      <w:r>
        <w:rPr/>
        <w:t xml:space="preserve">3. Формирование имущества муниципального образования </w:t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3.1. Имущество муниципального образования формируется за счет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разграничения государственной собственности на федеральную собственность, собственность субъектов Российской Федерации и муниципальную собственность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средством приобретения имущества в собственность в порядке, предусмотренном федеральным законодательством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средством приема в собственность муниципального образования объектов федеральной, государственной и муниципальной собственности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на основании решения суда, устанавливающего право муниципальной собственности муниципального образования;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>- иными способами, предусмотренными федеральным законодательством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  В собственность муниципального образования может приобретаться любое имущество, за исключением объектов, приобретение которых в муниципальную собственность не допускается в соответствии с федеральным законодательством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jc w:val="both"/>
        <w:rPr/>
      </w:pPr>
      <w:r>
        <w:rPr/>
        <w:t xml:space="preserve">         </w:t>
      </w:r>
      <w:r>
        <w:rPr/>
        <w:t xml:space="preserve">4. Основания прекращения права собственности муниципального  образования </w:t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4.1. Основаниями прекращения права собственности муниципального образования являются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</w:rPr>
        <w:t>- отчуждение муниципальным образованием имущества другим лицам, в том числе посредством передачи объектов муниципальной собственности в федеральную или государственную собственность;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>- отказ от права собственности;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>- гибель или уничтожение имущества;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>- принудительное изъятие имущества по основаниям, предусмотренным федеральным законом;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>- утрата права собственности на имущество в иных случаях, предусмотренных федеральным законом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jc w:val="both"/>
        <w:rPr/>
      </w:pPr>
      <w:r>
        <w:rPr/>
        <w:t xml:space="preserve">           </w:t>
      </w:r>
      <w:r>
        <w:rPr/>
        <w:t xml:space="preserve">5. Цели управления и распоряжения имуществом муниципального образования </w:t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правление и распоряжение имуществом муниципально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увеличение доходов местного бюдже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птимизация структуры имущества муниципального образования в интересах обеспечения устойчивых предпосылок для роста экономики муниципа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вовлечение максимального количества объектов муниципальной собственности в процесс совершенствования управ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использование муниципального имущества в качестве инструмента для привлечения инвестиций в реальный сектор экономики муниципа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полная инвентаризация объектов муниципальной собственности, разработка и реализация системы учета этих объектов и оформление прав на ни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повышение эффективности управления муниципальным имуществом с использованием всех современных методов и финансовых инструментов, детальная регламентация процессов управ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классификация объектов муниципальной собственности муниципального образования по признакам, определяющим специфику управл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беспечение прав муниципального образования как участника (акционера) коммерческих и некоммерческих организац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беспечение контроля за использованием и сохранностью муниципального имуществ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беспечение гласности при совершении сделок с объектами муниципальной собствен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беспечение равных прав всех субъектов предпринимательской деятельности на доступ к совершению сделок с объектами муниципальной собствен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обеспечение защиты имущественных интересов муниципального образования в отношении муниципального имущества 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6. Органы местного самоуправления, осуществляющие управление и распоряжение имуществом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1. Органы местного самоуправления муниципального образования от имени муниципального образования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, Уставом города Ярцево, нормативными правовыми актами органов местного самоуправления муниципального образова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6.2. Структуру органов местного самоуправления муниципального образования, осуществляющих полномочия в сфере управления и распоряжения муниципальной собственностью муниципального образования составляют: 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Ярцевский городской Совет депутатов;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Глава города Ярцево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Администрация города Ярцево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        </w:t>
      </w:r>
      <w:r>
        <w:rPr/>
        <w:t xml:space="preserve">7. Учет объектов муниципальной собственности </w:t>
      </w:r>
    </w:p>
    <w:p>
      <w:pPr>
        <w:pStyle w:val="Normal"/>
        <w:suppressAutoHyphens w:val="true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1. Объекты муниципальной собственности подлежат обязательному учету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2. Учет объектов муниципальной собственности осуществляется Администрацией города Ярцево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3. Учет и ведение реестра объектов муниципальной собственности муниципального образования осуществляется в соответствии с нормативным правовым актом Ярцевского городского Совета депутатов в порядке, установленном федеральным законодательство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лав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Полномочия органов местного самоуправления по управлению и распоряжению имуществом муниципального образования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hanging="0"/>
        <w:jc w:val="both"/>
        <w:rPr/>
      </w:pPr>
      <w:r>
        <w:rPr/>
        <w:t xml:space="preserve">         </w:t>
      </w:r>
      <w:r>
        <w:rPr/>
        <w:t>8. Полномочия Ярцевского городского Совета депутат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Ярцевский городской Совет депутатов в соответствии с федеральным законодательством, Уставом города Ярцево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устанавливает в форме Положения порядок управления и распоряжения имуществом муниципального образования, порядок принятия решений о создании, реорганизации и ликвидации муниципальных предприятий и учреждений, порядок назначения на должности руководителей муниципальных предприятий, организац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утверждает прогнозный план приватизации муниципального имущества муниципального образования и отчет о его исполнен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устанавливает порядок сдачи объектов муниципальной собственности муниципального образования  в аренду,  размер арендной платы за имущество, порядок, условия и сроки ее внесения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учреждает межмуниципальные хозяйственные общества, принимает решение о создании некоммерческих организаций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устанавливает порядок участия муниципального образования в организациях межмуниципального сотрудничества;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устанавливает нормативы и порядок отчислений в бюджет муниципального образования  доходов от деятельности муниципальных унитарных предприяти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осуществляет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определяет порядок и условия приватизации муниципального имущества, а также  порядок обращения в муниципальную собственность бесхозяйного имуществ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устанавливает порядок сдачи объектов муниципальной собственности муниципального образования в аренд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9. Полномочия Главы города Ярцево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города Ярцево в соответствии с федеральным законодательством, Уставом города Ярцево и нормативными правовыми актами Ярцевского городского Совета депутатов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редставляет в Ярцевский городской Совет депутатов проекты нормативных правовых актов, определяющих порядок управления и распоряжения имуществом, находящимся в муниципальной собственности, порядок принятия решений о создании, реорганизации и ликвидации муниципальных предприятий и учреждений, порядок назначения на должности руководителей муниципальных предприятий, организаций, порядок и условия приватизации муниципального имуществ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ринимает решение в установленном порядке о создании, реорганизации и ликвидации муниципальных предприятий и муниципальных учреждений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назначает на должности и освобождает от должностей руководителей муниципальных предприятий, учреждений, заслушивает отчеты об их деятельности не реже одного раза в полугодие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носит в Ярцевский городской Совет депутатов проект прогнозного плана приватизаци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существляет иные полномочия, предусмотренные федеральными и областными законами, настоящим Положением и нормативными правовыми актами Ярцевского городского Совета депутато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uppressAutoHyphens w:val="true"/>
        <w:rPr/>
      </w:pPr>
      <w:r>
        <w:rPr/>
        <w:t xml:space="preserve">          </w:t>
      </w:r>
      <w:r>
        <w:rPr/>
        <w:t xml:space="preserve">10. Полномочия Администрации города Ярцево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.1. Администрация города Ярцево в соответствии с федеральным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законодательством, Уставом города Ярцево, иными нормативными правовыми актами Ярцевского городского Совета депутатов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существляет от имени муниципального образования права владения, пользования и распоряжения объектами муниципальной собственност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т имени муниципального образования осуществляет полномочия учредителя муниципальных унитарных предприятий, муниципальных учреждений, учредителя (участника) юридических лиц иных организационно-правовых форм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вносит, в том числе по итогам конкурса, Главе города Ярцево предложения о назначении и о досрочном прекращении полномочий представителей муниципального образования в органах управления юридических лиц, в уставных капиталах которых имеется муниципальная собственность (акции, доли, паи)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существляет управление объектами муниципальной собственности, осуществляет контроль за деятельностью муниципальных хозяйствующих субъекто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от имени муниципального образования является представителем в сделках по приобретению имущества для нужд муниципального образования, а также в иных сделках, предметом которых являются объекты муниципальной собственности;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формляет договора о закреплении объектов муниципальной собственности за муниципальными унитарными предприятиями на праве хозяйственного ведения, за муниципальными учреждениями и муниципальными казенными предприятиями - на праве оперативного управлени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ведет учет объектов муниципальной собственности и реестр муниципального имущества в соответствии с нормативным правовым актом Ярцевского городского Совета депутатов в порядке, установленном федеральным законом;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существляет по указанию Главы города Ярцево изъятие закрепленного за муниципальными учреждениями на праве оперативного управления излишнего, неиспользуемого или используемого не по назначению имуществ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выступает продавцом внесенного в Прогнозный план приватизации муниципального имущества в соответствии с федеральными, областными законами и нормативными правовыми актами Ярцевского городского Совета депутатов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выступает Арендодателем и  Ссудодателем муниципального имущества, заключает договора аренды, купли-продажи и безвозмездного пользова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лава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Распоряжение объектами муниципальной собственности муниципального образов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11. Отчуждение объектов муниципальной собственност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1.1.Под отчуждением объектов муниципальной собственности в целях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настоящего Положения понимаются любые действия, основанные на волеизъявлении муниципального образования, в результате которых муниципальное образование утрачивает право собственности на отчуждаемое имущество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1.2.Отчуждение объекта муниципальной собственности производится на основании правового акта Главы города Ярцево, если иное не установлено федеральным или областным законодательством, а также  нормативно- правовыми актами Ярцевского городского Совета депутатов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тчуждение объекта муниципальной собственности муниципального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образования, за исключением его передачи в государственную или муниципальную собственность иного муниципального образования,  производится в соответствии с прогнозным планом приватизации муниципального имущества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.3. Порядок отчуждения объектов муниципальной собственности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муниципального образования в процессе приватизации регулируется федеральным, областным  законодательством и принятым в соответствии с ним нормативными правовыми актами Ярцевского городского Совета депутатов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.4. Порядок отчуждения объектов муниципальной собственности в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федеральную или государственную собственность Смоленской области, муниципальную собственность иного муниципального образования производится в соответствии с федеральным, областным законодательством и настоящим Положением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1.5. Безвозмездное отчуждение объектов муниципальной собственности не допускается, за исключением случаев, предусмотренных федеральным законодательством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         </w:t>
      </w:r>
      <w:r>
        <w:rPr/>
        <w:t xml:space="preserve">12. Прием объектов государственной собственности Смоленской области и муниципальной собственности иных муниципальных образований в собственность муниципального образования 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2.1. Муниципальное образование принимает в муниципальную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собственность объекты, находящиеся в государственной собственности Смоленской области, необходимые для реализации отдельных государственных полномочий, переданных органам местного самоуправления для решения вопросов местного значения, в соответствии с разграничением полномочий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2.2. Споры, возникающие в связи с приемом объектов государственной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собственности Смоленской области в муниципальную собственность, разрешаются посредством согласительных процедур или в судебном порядке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2.3. Прием объектов муниципальной собственности иных муниципальных образований производится в соответствии с областным законом.</w:t>
      </w:r>
    </w:p>
    <w:p>
      <w:pPr>
        <w:pStyle w:val="Normal"/>
        <w:suppressAutoHyphens w:val="true"/>
        <w:ind w:left="7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еречень передаваемого имущества утверждается реше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цевского городского Совета депута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 xml:space="preserve">13. Основания приема объектов государственной собственности Смоленской области  в собственность муниципального образования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Основания приема объектов государственной собственности  Смоленской области в собственность муниципального образова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бъекты государственной собственности Смоленской области соответствуют функциональному назначению и видам имущества, имеющего местное знач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8"/>
        </w:rPr>
      </w:pPr>
      <w:r>
        <w:rPr>
          <w:sz w:val="28"/>
        </w:rPr>
        <w:t>объекты государственной собственности Смоленской области соответствуют функциональному назначению и видам имущества, которое необходимо для осуществления комплексного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8"/>
        </w:rPr>
      </w:pPr>
      <w:r>
        <w:rPr>
          <w:sz w:val="28"/>
        </w:rPr>
        <w:t>объекты государственной собственности Смоленской области необходимы для реализации отдельных государственных полномочий, которыми наделены органы местного самоуправления муниципа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z w:val="28"/>
        </w:rPr>
      </w:pPr>
      <w:r>
        <w:rPr>
          <w:sz w:val="28"/>
        </w:rPr>
        <w:t xml:space="preserve">иные основания, предусмотренные федеральным законодательством и областными законами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uppressAutoHyphens w:val="true"/>
        <w:jc w:val="both"/>
        <w:rPr/>
      </w:pPr>
      <w:r>
        <w:rPr/>
        <w:t xml:space="preserve">        </w:t>
      </w:r>
      <w:r>
        <w:rPr/>
        <w:t xml:space="preserve">14. Условия приема объектов государственной собственности Смоленской области в собственность муниципального образования 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4.1. Прием объектов государственной собственности Смоленской области в собственность муниципального образования может осуществляться как безвозмездно, так и на возмездной основе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бъекты государственной собственности Смоленской области, предназначенные для решения вопросов местного значения и исполнения переданных Смоленской областью органам местного самоуправления отдельных государственных полномочий, принимаются в муниципальную собственность безвозмездно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4.2. Перечень объектов государственной собственности Смоленской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области, передаваемых в муниципальную собственность согласовывается решением Ярцевского городского Совета депутатов.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Муниципальное образование при принятии решения о приеме объектов государственной собственности по основаниям, предусмотренным третьим и четвертым абзацами  статьи 13 настоящего Положения вправе требовать одновременной передачи финансовых средств на их содержание (восстановление, реконструкцию)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.3.  Объекты государственной собственности Смолен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ринимаются в собственность муниципального образования при условии их нахождения в границах территории муниципального образ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jc w:val="both"/>
        <w:rPr/>
      </w:pPr>
      <w:r>
        <w:rPr/>
        <w:t xml:space="preserve">        </w:t>
      </w:r>
      <w:r>
        <w:rPr/>
        <w:t xml:space="preserve">15. Общий порядок принятия решения о приеме объектов государственной собственности Смоленской области в собственность муниципального образования </w:t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15.1. Инициатива приема объектов государственной собственности Смоленской области в собственность муниципального образования принадлежит Ярцевскому городскому Совету депутатов на основании федерального и областного законодательства, обращения государственных органов исполнительной власти Смоленской области, предложений Администрации города Ярцево.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5.2. Органы, указанные в пункте 1 настоящей статьи, вносят в Администрацию Смоленской области предложения о передаче объектов государственной собственности Смоленской области в собственность муниципального образования, которые должны содержать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правовое и финансово-экономическое обоснование необходимости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передачи объектов государственной собственности Смоленской области в собственность муниципального образования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перечень объектов государственной собственности Смоленской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области, подлежащих передаче в собственность муниципального образовани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5.3. На основании правового акта Администрации Смоленской области о передаче объектов государственной собственности Администрация города Ярцево принимает свой правовой акт о приеме объектов государственной собственности Смоленской области в собственность муниципального образования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        </w:t>
      </w:r>
      <w:r>
        <w:rPr/>
        <w:t>16. Передача объектов муниципальной собственности в государственную собственность Смоленской области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6.1. Основания передачи объектов муниципальной собственности  в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осударственную собственность Смоленской област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объекты муниципальной собственности не соответствуют функциональному назначению и видам имущества, имеющего местное значени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объекты муниципальной собственности соответствуют функциональному назначению и видам имущества, которое необходимо для осуществления комплексного социально-экономического развития Смоленской обла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объекты муниципальной собственности соответствуют функциональному назначению и видам имущества, которое необходимо Смоленской области как субъекту Российской Федерации для осуществления полномочий по предметам совместного ведения Российской Федерации, а также по предметам исключительного ведения Смоленской обла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иные основания, предусмотренные федеральными и областными законами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6.2. Порядок принятия решения о передаче объектов муниципальной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собственности в государственную собственность Смоленской области аналогичен порядку, установленному статьей 15 Положения для принятия объектов государственной собственности в собственность муниципального образования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17. Передача объектов муниципальной собственности в федеральную собственность. Принятие объектов федеральной собственности в собственность муниципального образования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7.1. Передача объектов муниципальной собственности в федеральную собственность осуществляется в случаях, предусмотренных федеральным законодательством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7.2. Принятие объектов федеральной собственности в собственность муниципального образования осуществляется в случаях, предусмотренных федеральным законодательством. Порядок принятия решения о приеме объектов федеральной собственности в собственность муниципального образования аналогичен порядку принятия решения о приеме государственного имущества Смоленской области, определенному пунктами 15.1 и 15.2 статьи 15 настоящего Полож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7.3. На основании правового акта Территориального управления Федерального Агентства по управлению федеральным имуществом по Смоленской области о передаче объектов федеральной собственности, Администрация города Ярцево  принимает свой правовой акт о приеме объектов федеральной собственности в собственность муниципального образ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8. Прогнозный план приватизации имущества муниципального образования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8.1. Прогнозный план приватизации муниципального имущества разрабатывается ежегодно на один календарный год и вносится Главой города Ярцево в виде проекта решения в Ярцевский городской Совет депутатов,  в соответствии с Положением о бюджетном процессе одновременно с внесением проекта решения о бюджете муниципального образования на соответствующий финансовый год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8.2. Проведение приватизации объектов муниципальной собственности осуществляется на основании утвержденного решением Ярцевского городского Совета депутатов прогнозного плана приватизаци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8.3. Глава города Ярцево ежегодно вносит на утверждение Ярцевскому городскому Совету депутатов отчет об исполнении прогнозного плана приватизации муниципального имущества не позднее первого месяца второго квартала календарного года, следующего за отчет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19. Аренда объектов собственности муниципального образова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9.1. Объекты собственности муниципального образования могут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редоставляться в аренду в целях их наиболее эффективного использования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9.2. Порядок сдачи объектов муниципальной собственности в аренду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устанавливается  нормативным правовым актом Ярцевского городского Совета депутатов в соответствии с федеральным законодательством и Уставом города Ярцево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9.3. Порядок определения размера арендной платы за имущество, условия и сроки ее внесения устанавливается нормативным правовым актом Ярцевского городского Совета депутатов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9.4. Арендная плата за пользование объектами муниципальной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собственности подлежит зачислению в доход местного бюджета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9.5. Не допускается передача объектов муниципальной собственности в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субаренду.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9.6. Договор аренды имущества (за исключением земельных участков)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заключается Администрацией города Ярцево  на определенный срок, но не  более чем на 5 лет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20. Залог объектов собственности муниципального образования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0.1. Решение о передаче в залог объекта собственности муниципального образования принимается Ярцевским городским Советом депутатов по представлению Главы города Ярцево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словия передачи в залог объекта муниципальной собственности определяется правовым актом Главы города Ярцево. 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0.2. Залог объектов муниципальной собственности муниципального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образования может осуществляться в соответствии с федеральным законодательством для обеспечения: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>-    обязательств муниципа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бязательств муниципальных предприятий муниципа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бязательств других муниципальных образований, в исполнении которых заинтересовано муниципальное образование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0.3.  Предметом залога может быть любое имущество, в том числе вещи и имущественные права (требования), за исключением имущества, изъятого из оборота или уступка прав на которое другому лицу запрещена федеральным законом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jc w:val="both"/>
        <w:rPr/>
      </w:pPr>
      <w:r>
        <w:rPr/>
        <w:t xml:space="preserve">      </w:t>
      </w:r>
      <w:r>
        <w:rPr/>
        <w:t>21. Предоставление объектов собственности муниципального образования в безвозмездное пользование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1.1. Объекты собственности муниципального образования могут передаваться  в безвозмездное пользование следующим категориям пользователей для осуществления их деятельност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органам местного самоуправления города Ярцево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муниципальным предприятиям и муниципальным учреждениям города Ярцево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1.2. Имущество муниципального образования передается в безвозмездное пользование в соответствии с нормативным правовым актом Ярцевского городского Совет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1.3.  Передача в безвозмездное пользование осуществляется на срок  до трех лет. По истечении указанного срока его продление может осуществляться периодически на три года.</w:t>
      </w:r>
    </w:p>
    <w:p>
      <w:pPr>
        <w:pStyle w:val="Normal"/>
        <w:suppressAutoHyphens w:val="true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jc w:val="both"/>
        <w:rPr/>
      </w:pPr>
      <w:r>
        <w:rPr/>
        <w:t xml:space="preserve">         </w:t>
      </w:r>
      <w:r>
        <w:rPr/>
        <w:t>22. Передача объектов собственности муниципального образования в доверительное управление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2.1. Объекты собственности муниципального образования могут быть переданы в доверительное управление доверительным управляющим - коммерческим организациям и индивидуальным предпринимателям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лучаях, когда доверительное управление имуществом осуществляется по основаниям, предусмотренным федеральным законодательством, доверительным управляющим может быть гражданин, не являющийся предпринимателем, или некоммерческая организация, за исключением учрежде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Имущество не подлежит передаче в доверительное управление государственному органу или органу местного самоуправления, унитарному предприятию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2.2. Виды имущества, которое не может быть в доверительном управлении, определяется федеральным законодательством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2.3. Решение о передаче и условия передачи объектов собственности муниципального образования в доверительное управление принимается Ярцевским городским Советом в соответствии с федеральным законодательством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Глава </w:t>
      </w:r>
      <w:r>
        <w:rPr>
          <w:b/>
          <w:bCs/>
          <w:sz w:val="28"/>
          <w:lang w:val="en-US"/>
        </w:rPr>
        <w:t>IY</w:t>
      </w:r>
      <w:r>
        <w:rPr>
          <w:b/>
          <w:bCs/>
          <w:sz w:val="28"/>
        </w:rPr>
        <w:t>. Управление находящимися в муниципальной собственности муниципального образования пакетами акций (долями, паями) в уставном капитале юридических лиц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uppressAutoHyphens w:val="true"/>
        <w:jc w:val="both"/>
        <w:rPr/>
      </w:pPr>
      <w:r>
        <w:rPr/>
        <w:t xml:space="preserve">           </w:t>
      </w:r>
      <w:r>
        <w:rPr/>
        <w:t>23. Порядок осуществления полномочий муниципального образования как собственника пакетов акций (долей, паев) в уставном капитале юридических лиц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3.1. Для осуществления полномочий муниципального образования как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собственника пакетов акций (долей, паев) в уставных капиталах юридических лиц Главой города Ярцево назначаются представители муниципального образования в органах управления этих юридических лиц. Кандидатура представителя подлежит согласованию с Ярцевским городским Советом депутатов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3.2.Представителями муниципального образования в органах управления юридических лиц могут назначаться физические лица, прошедшие конкурсный отбор на должность представителя муниципального образования в органе управления юридического лица, проведенный на основании Положения, утвержденного нормативным правовым актом Главы города Ярцево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3.3.Нормативным правовым актом Главы города Ярцево в соответствии с федеральным законодательством, Уставом, определяются порядок назначения представителей в органы управления юридических лиц, акции (доли, паи) которых находятся в собственности муниципального образования; прекращения полномочий указанных представителей; выдачи им доверенностей и заключения (расторжения) с ними договоров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24. Представление интересов муниципального образования в органе управления юридического лица представителем, являющимся муниципальным служащим муниципального образова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4.1. Назначение представителя муниципального образования в орган управления юридического лица из числа муниципальных служащих муниципального образования осуществляется при условии включения в должностную инструкцию вышеуказанного лица права представлять интересы муниципального образования в органе управления юридического лиц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4.2. Лицо, являющееся муниципальным служащим муниципального образования, представляет интересы муниципального образования в органе управления юридического лица на основании доверенности, выдаваемой Главой города Ярцево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jc w:val="both"/>
        <w:rPr/>
      </w:pPr>
      <w:r>
        <w:rPr/>
        <w:t xml:space="preserve">           </w:t>
      </w:r>
      <w:r>
        <w:rPr/>
        <w:t xml:space="preserve">25.  Представление интересов муниципального образования в органе управления юридического лица представителем, не являющимся муниципальным служащим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5.1. Представитель муниципального образования в органе управления юридического лица, не являющийся муниципальным служащим муниципального образования, осуществляет свою деятельность на основании договора, заключаемого с Главой города Ярцево, и доверенности, выдаваемой Главой города Ярцево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5.2. Договор с представителем муниципального образования, не являющимся муниципальным служащим муниципального образования, утверждается муниципальным правовым актом Главы города Ярцево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26. Участие представителя муниципального образования в органе управления юридического лиц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6.1. Представитель муниципального образования в органе управления юридического лица обязан участвовать в работе данного органа управления юридического лица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В доверенности, выдаваемой представителю муниципального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образования, могут указываться вопросы, при рассмотрении которых в органе управления юридического лица действия представителя муниципального образования подлежат согласованию с Администрацией муниципального образования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6.3.Представитель муниципального образования в органе управления юридического лица представляет отчет о своей деятельности в Администрацию муниципального образования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6.4. Перечень информации, входящей в состав отчетности, форма и </w:t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sz w:val="28"/>
        </w:rPr>
        <w:t xml:space="preserve">порядок ее предоставления устанавливается нормативным правовым актом Главы города Ярцево. 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 xml:space="preserve">Глава </w:t>
      </w:r>
      <w:r>
        <w:rPr>
          <w:b/>
          <w:bCs/>
          <w:sz w:val="28"/>
          <w:lang w:val="en-US"/>
        </w:rPr>
        <w:t>YI</w:t>
      </w:r>
      <w:r>
        <w:rPr>
          <w:b/>
          <w:bCs/>
          <w:sz w:val="28"/>
        </w:rPr>
        <w:t>. Заключительные по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27. Осуществление контроля за управлением и распоряжением объектами собственности муниципального образова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27.1.</w:t>
      </w:r>
      <w:r>
        <w:rPr>
          <w:b/>
          <w:bCs/>
          <w:sz w:val="28"/>
        </w:rPr>
        <w:t xml:space="preserve"> </w:t>
      </w:r>
      <w:r>
        <w:rPr>
          <w:sz w:val="28"/>
        </w:rPr>
        <w:t>Контроль за управлением и распоряжением собственностью муниципального образования, эффективностью и целесообразностью ее использования осуществляет в пределах своей компетенции Ярцевский городской Совет депутатов, Глава города Ярцево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Ярцевский городской Совет депутатов заслушивает отчеты Главы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орода Ярцево по вопросам управления и распоряжения объектами собственности муниципального образования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дминистрация муниципального образования осуществляет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контроль за деятельностью структурных подразделений, связанной с управлением и распоряжением собственностью муниципального образова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28. Вступление в силу настоящего Положения</w:t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8.1. Настоящее Положение вступает в силу после его официального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опубликования. 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1590"/>
        </w:tabs>
        <w:ind w:left="15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6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6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90"/>
        </w:tabs>
        <w:ind w:left="5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20"/>
        </w:tabs>
        <w:ind w:left="7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90"/>
        </w:tabs>
        <w:ind w:left="7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20"/>
        </w:tabs>
        <w:ind w:left="9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3600" w:firstLine="72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03:00Z</dcterms:created>
  <dc:creator>User</dc:creator>
  <dc:description/>
  <cp:keywords/>
  <dc:language>en-US</dc:language>
  <cp:lastModifiedBy>Игорь</cp:lastModifiedBy>
  <cp:lastPrinted>2007-06-28T15:03:00Z</cp:lastPrinted>
  <dcterms:modified xsi:type="dcterms:W3CDTF">2007-07-17T20:17:00Z</dcterms:modified>
  <cp:revision>10</cp:revision>
  <dc:subject/>
  <dc:title>                                             Положение </dc:title>
</cp:coreProperties>
</file>