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</w:rPr>
      </w:pPr>
      <w:r>
        <w:rPr/>
        <w:tab/>
        <w:tab/>
        <w:tab/>
        <w:tab/>
        <w:t xml:space="preserve"> </w:t>
      </w:r>
    </w:p>
    <w:p>
      <w:pPr>
        <w:pStyle w:val="TextBody"/>
        <w:rPr/>
      </w:pPr>
      <w:r>
        <w:rPr/>
        <w:t xml:space="preserve">СОВЕТ ДЕПУТАТОВ ЯРЦЕВСКОГО ГОРОДСКОГО ПОСЕЛЕНИЯ </w:t>
      </w:r>
    </w:p>
    <w:p>
      <w:pPr>
        <w:pStyle w:val="TextBody"/>
        <w:rPr/>
      </w:pPr>
      <w:r>
        <w:rPr/>
        <w:t>ЯРЦ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 2007 г. № 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36576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арендной плате за земельные участки на территории муниципального образования Ярцевское городское поселение Ярцевского района Смоленской области на период до проведения актуализации кадастровой оценки зем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1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арендной плате за земельные участки на территории муниципального образования Ярцевское городское поселение Ярцевского района Смоленской области на период до проведения актуализации кадастровой оценки зем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4 части 3 статьи 28 Устава муниципального образования Ярцевское городское поселение Ярцевского района Смоленской области, рассмотрев проект решения, заключение Главы муниципального образования Ярцевское городское поселение Ярцевского района Смоленской области № 01-01/601 от 18.05.2007г., Совет депутатов Ярцевского городского поселения Ярце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 территории муниципального образования Ярцевское городское поселение Ярцевского района Смоленской области в целях определения размеров арендной платы за земельные участки, находящиеся в государственной собственности (на период до проведения актуализации кадастровой оценки земель) применяется кадастровая стоимость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рядок  расчета арендной платы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= КС × Б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  А   – арендная плата за земельный участ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С – кадастровая стоимость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Р  – базовый размер арендной плат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размеры арендной платы за земельные участки, находящиеся в государственной собственности (по видам функционального использования земель и категориям арендаторов) применяемые на территории муниципального образования Ярцевское городское поселение Ярцевского района Смоленской области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Действие настоящего решения распространить на правоотношения, возникшие с 1 января 200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стоящее решение вступает в силу после опубликования в газете        «Вести Привопья»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Ярцевское городское поселение             Ярцевское город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Ярцевского района Смоленской             Ярцевского района Смол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                                                   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С.Ф. Соколов         __________________ В.А. Галкин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» ___________ 2007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Приложение № 1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рцевского город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рцевского района Смоленской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июня 2007 г. № 5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арендной платы за земельные участки, находящиеся в государственной собственности (по видам функционального использования земель и категориям арендаторов) применяемые на территории муниципального образования Ярцевское городское поселение Ярцев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381"/>
        <w:gridCol w:w="281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 видам разрешенного (функционального) использования земель и категориям арендатор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 в % от кадастровой стоимости земельного участк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оставленные физическим лицам и (или) их объединениям для садоводства, огородничества,    животноводства, ведения личного подсобного хозяйства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оставленные муниципальным предприятиям, оказывающим услуги по тарифам, утверждаемы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ским Советом депутатов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жилыми домами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е участки, отнесенные к землям сельскохозяйственного назначения или к  землям в составе зон сельскохозяйственного    использования в землях поселения и предоставленные для сельскохозяйственного производства               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оставленные под объекты образования, здравоохранения, социального обеспечения, физической культуры и спорта, культуры и искусства, религиозные объекты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оставленные физическим лицам и (или) их  некоммерческим объединениям для размещения гаражей     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оставленные    под строительство жилых домов многоэтажной  и повышенной этажности застройки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оставленные под индивидуальное жилищное и дачное строительст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оставленные для целей  благоустройства            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оставленные для размещения гараж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; гражданам в целях осуществления предпринимательской      деятельности без образования юридического лица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оставленные под объекты промышленного назначения, объекты коммунального хозяйства, объекты транспорта, связи (за исключением земельных  участков, предоставленных под автозаправочные и газонаполнительные станции, предприятия автосервиса, объекты дорожного сервиса, гаражи и автостоянки, разработку   полезных ископаемых, сооружения связи)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оставленные для рекреационных целей        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оставленные под объекты административно-управленческого, общественного назначения                 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оставленные предприятиям общественного питания, бытового обслуживания населения     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оставленные под автостоянки, парковки транспортных средств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оставленные под магазины, торгово-бытовые комплексы (отдельно стоящие капитальные здания, встроенные, пристроенные помещения), рынки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под объектами организаций, предприятий и учреждений финансирования, кредитования, страхования и пенсионного обеспечения                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оставленные под предприятия автосервиса, объекты дорожного сервиса                    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оставленные для размещения сооружений временного (сезонного) типа, в том числе:         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ю до 101 кв. метра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ю от 101 кв. метра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оставленные под автозаправочные и газонаполнительные станции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оставленные для разработки полезных ископаемых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оставленные под объекты наружной рекламы           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оставленные для размещения объектов игорного бизнеса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оставленные для размещения сооружений связи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оставленные под склады, ангары 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12:00Z</dcterms:created>
  <dc:creator>777</dc:creator>
  <dc:description/>
  <cp:keywords/>
  <dc:language>en-US</dc:language>
  <cp:lastModifiedBy>Игорь</cp:lastModifiedBy>
  <cp:lastPrinted>2007-06-28T14:03:00Z</cp:lastPrinted>
  <dcterms:modified xsi:type="dcterms:W3CDTF">2007-07-17T20:16:00Z</dcterms:modified>
  <cp:revision>19</cp:revision>
  <dc:subject/>
  <dc:title/>
</cp:coreProperties>
</file>