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</w:t>
      </w:r>
      <w:r>
        <w:rPr>
          <w:b/>
          <w:spacing w:val="20"/>
          <w:sz w:val="28"/>
          <w:szCs w:val="28"/>
        </w:rPr>
        <w:t xml:space="preserve">ГОРОДСКОГО  ПОСЕЛЕНИЯ 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ЯРЦЕВ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/>
          <w:b/>
          <w:i/>
          <w:spacing w:val="20"/>
          <w:sz w:val="28"/>
          <w:szCs w:val="28"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т   21 июня 2007 г.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 в решение Совета депутатов Ярцевского городского поселения Ярцевского района Смоленской области от 26.04.2007 № 48 «О согласовании перечня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»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Уставом муниципального образования Ярцевское го-родское поселение Ярцевского района Смоленской области, рассмотрев проект решения «О внесении изменений  в решение Совета депутатов Ярцевского городского поселения Ярцевского района Смоленской области от 26.04.2007 № 48 «О согласовании перечня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», внесенный Главой муниципального образования Ярцевское городское поселение Ярцевского района Смоленской  области,  Совет депутатов Ярцевского городского поселения Ярц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1. Внести в решение Совета депутатов Ярцевского городского поселения Ярцевского района Смоленской области от 26.04.2007 № 48 следующее изменение:</w:t>
      </w:r>
    </w:p>
    <w:p>
      <w:pPr>
        <w:pStyle w:val="2"/>
        <w:rPr/>
      </w:pPr>
      <w:r>
        <w:rPr/>
        <w:t>- исключить здание нежилое, расположенное по адресу: г. Ярцево, ул. Луначарского, д.8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Поручить Администрации муниципального образования Ярцевское городское поселение Ярцевского района Смоленской области заключить Соглашение с Главой муниципального образования «Ярцевский район» Смоленской области о перечислении денежных средств в бюджет муниципального образования Ярцевское городское поселение Ярцевского района Смоленской области в виде дотации от реализации объекта, расположенного по адресу: г. Ярцево, ул. Луначарского, дом</w:t>
      </w:r>
      <w:r>
        <w:rPr/>
        <w:t xml:space="preserve"> </w:t>
      </w:r>
      <w:r>
        <w:rPr>
          <w:sz w:val="28"/>
          <w:szCs w:val="28"/>
        </w:rPr>
        <w:t>8. Установить минимальную цену реализации объекта (ул. Луначарского, дом 8) не ниже 10 млн. руб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3. Направить настоящее решение Главе муниципального образования Ярцевское городское поселение Ярцевского района Смоленской области    для подписания и обнародования.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4. </w:t>
      </w:r>
      <w:r>
        <w:rPr>
          <w:szCs w:val="28"/>
        </w:rPr>
        <w:t xml:space="preserve"> Настоящее решение вступает в силу после опубликования в газете «Вести Привопья»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797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Ф.Соко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.о. Главы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 Булгаков</w:t>
            </w:r>
          </w:p>
          <w:p>
            <w:pPr>
              <w:pStyle w:val="TextBody"/>
              <w:spacing w:before="0" w:after="0"/>
              <w:ind w:left="2529" w:hanging="2529"/>
              <w:rPr/>
            </w:pPr>
            <w:r>
              <w:rPr>
                <w:sz w:val="28"/>
                <w:szCs w:val="28"/>
              </w:rPr>
              <w:t>______________________ 2007 г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46:00Z</dcterms:created>
  <dc:creator>Компьютер</dc:creator>
  <dc:description/>
  <cp:keywords/>
  <dc:language>en-US</dc:language>
  <cp:lastModifiedBy>Игорь</cp:lastModifiedBy>
  <cp:lastPrinted>2007-06-22T11:38:00Z</cp:lastPrinted>
  <dcterms:modified xsi:type="dcterms:W3CDTF">2007-07-17T20:15:00Z</dcterms:modified>
  <cp:revision>12</cp:revision>
  <dc:subject/>
  <dc:title>                          </dc:title>
</cp:coreProperties>
</file>