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ОВЕТ ДЕПУТАТОВ ЯРЦЕВСКОГО ГОРОДСКОГО ПОСЕЛЕНИЯ </w:t>
      </w:r>
    </w:p>
    <w:p>
      <w:pPr>
        <w:pStyle w:val="TextBody"/>
        <w:rPr/>
      </w:pPr>
      <w:r>
        <w:rPr/>
        <w:t>ЯРЦЕ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мая 2007 г. № 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7165</wp:posOffset>
                </wp:positionV>
                <wp:extent cx="3200400" cy="89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бращении ООО «Ярцевский хлопчатобумажный комбинат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0.1pt;mso-wrap-distance-left:9.05pt;mso-wrap-distance-right:9.05pt;mso-wrap-distance-top:0pt;mso-wrap-distance-bottom:0pt;margin-top:13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бращении ООО «Ярцевский хлопчатобумажный комбинат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статьи 9 Устава муниципального образования Ярцевское городское поселение Ярцевского района Смоленской области, рассмотрев обращение ООО «Ярцевский хлопчатобумажный комбинат» и в связи с особым вкладом в развитие города Ярцево ордена Ленина Ярцевского хлопчатобумажного комбината, Совет депутатов Ярцевского городского поселения Ярце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ородской праздник -  день празднования профессионального праздника  «День  работников текстильной и легкой промышленности» -  второе воскресенье июня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орядок организации и проведения городского праздника установить правовым актом Главы города Ярц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муниципального образования Ярцевское городское поселение Ярцевского района Смоленской области для подписания и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Настоящее решение вступает в силу после опубликования в газете        «Вести Привопья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Ярцевское городское поселение             Ярцевское городское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Ярцевского района Смоленской             Ярцевского района Смоленской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                                                     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С.Ф. Соколов         __________________ В.А. Галкин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«____» ___________ 2007 г.  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06:00Z</dcterms:created>
  <dc:creator>777</dc:creator>
  <dc:description/>
  <cp:keywords/>
  <dc:language>en-US</dc:language>
  <cp:lastModifiedBy>Игорь</cp:lastModifiedBy>
  <cp:lastPrinted>2007-06-05T08:48:00Z</cp:lastPrinted>
  <dcterms:modified xsi:type="dcterms:W3CDTF">2007-07-17T20:14:00Z</dcterms:modified>
  <cp:revision>20</cp:revision>
  <dc:subject/>
  <dc:title/>
</cp:coreProperties>
</file>