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я 2007 г.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смотрев проект решения «О </w:t>
      </w:r>
      <w:r>
        <w:rPr>
          <w:sz w:val="28"/>
        </w:rPr>
        <w:t xml:space="preserve">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, </w:t>
      </w:r>
      <w:r>
        <w:rPr>
          <w:sz w:val="28"/>
          <w:szCs w:val="28"/>
        </w:rPr>
        <w:t>внесенный Главой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84"/>
        <w:rPr/>
      </w:pPr>
      <w:r>
        <w:rPr/>
        <w:t>1. Внести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 (с изменениями от 30.01.2007г., 27.02.2007г.., 04.04.2007г., 26.04.2007г.) следующие изменения:</w:t>
      </w:r>
    </w:p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1) в приложении 1:</w:t>
      </w:r>
    </w:p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после строки пятой дополнить таблицу строкам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066"/>
      </w:tblGrid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3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чие субсидии бюджетам поселений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2) в приложении 2:</w:t>
      </w:r>
    </w:p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шестнадцатую, семнадцатую, восемнадцатую, девятнадцатую, двадцатую, двадцать первую, двадцать вторую следующего содержания исключи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066"/>
      </w:tblGrid>
      <w:tr>
        <w:trPr>
          <w:trHeight w:val="10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Смоленской области п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энергетике и жилищно-коммунальному хозяйству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000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9990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чие субсидии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999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«Ярцевский район» Смоленской области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3100000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3) в приложении 7:</w:t>
      </w:r>
    </w:p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первую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06"/>
        <w:gridCol w:w="2392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47,4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четвертую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06"/>
        <w:gridCol w:w="2392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7,5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шестую, седьмую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06"/>
        <w:gridCol w:w="2392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3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                 установленным в соответствии с подпунктом 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1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двадцатую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06"/>
        <w:gridCol w:w="2392"/>
      </w:tblGrid>
      <w:tr>
        <w:trPr>
          <w:trHeight w:val="51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32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4) в приложении 8:</w:t>
      </w:r>
    </w:p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- строки: двадцать пятую, двадцать шес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Ярцевское городское поселение Ярце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94,0</w:t>
            </w:r>
          </w:p>
        </w:tc>
      </w:tr>
      <w:tr>
        <w:trPr>
          <w:trHeight w:val="5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6,3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сорок четвертую, сорок пятую, сорок шесту, сорок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пятьдесят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63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шестьдесят вос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70,5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семьдесят седьмую, семьдесят восьмую, семьдесят девятую, восьмидесятую, восемьдесят первую, восемьдесят втор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,0</w:t>
            </w:r>
          </w:p>
        </w:tc>
      </w:tr>
      <w:tr>
        <w:trPr>
          <w:trHeight w:val="4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3,1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3,4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3,4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троки: восемьдесят пятую, восемьдесят шестую, восемьдесят седьмую, восемьдесят восьмую, восемьдесят девятую, девяностую</w:t>
      </w:r>
      <w:r>
        <w:rPr/>
        <w:t xml:space="preserve">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а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девяносто вторую, девяносто третью, девяносто четвертую, девяносто пятую, девяносто шестую, девяносто седьмую, девяносто восьмую, девяносто девятую, со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сто первую, сто вторую, сто третью, сто четверт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сто пятую, сто шестую, сто седьмую, сто восьмую, сто девятую, сто дес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сто пятнадцатую, сто шестнадцатую, сто семнадцатую, сто восемнадцатую, сто девятнадцатую, сто двадцатую, сто двадцать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на осуществление части полномочий местного 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езвозмездные и безвозвратные перечисления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32,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) в приложении 9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4,3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десятую, одиннадцатую, две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2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1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63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ь п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70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84"/>
        <w:rPr/>
      </w:pPr>
      <w:r>
        <w:rPr/>
        <w:t>- строки: тридцатую, тридцать первую, тридцать вторую, тридцать третью, тридцать четвертую, тридцать пятую, тридцать шес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3,1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ворцы и да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тридцать восьмую, тридцать девятую </w:t>
      </w:r>
      <w:r>
        <w:rPr/>
        <w:t>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ки: сороковую, сорок первую, сорок втор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6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ки: сорок третью, сорок четвертую, сорок пятую, сорок шес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>
          <w:trHeight w:val="34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- строки: сорок девятую, пятидесятую, пятьдесят первую, пятьдесят вторую, пятьдесят треть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и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на осуществление части полномочий местного 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4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32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образования  Ярцевское городское поселение Ярцевского района Смоленской области для подписания и обнарод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Вести Привопья»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388"/>
        <w:gridCol w:w="4731"/>
      </w:tblGrid>
      <w:tr>
        <w:trPr>
          <w:trHeight w:val="2164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Г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Ярцевского городского поселения Ярцевского района Смоленской области от 31 мая 2007 г. года № 52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Ярцевского городского поселения Ярцевского района Смоленской области от 22.12.2006 № 79 «О бюджете муниципального образования Ярцевское городское поселение Ярцевского района Смоленской области на 200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е Совета депутатов Ярцевского городского поселения Ярцевского района Смоленской области внесен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ях 1,2 изменены коды Администраторов поступлений в бюджет. Согласно Приказа МФ РФ от 08.12.2006 № 168н «Об утверждении указаний о порядке применения бюджетной классификации Российской Федерации» администрирование поступлений в бюджет от предоставления дотаций, субсидий и субвенций осуществляется органами, организующими исполнение бюджетов – получателями дотаций, а также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приложении 7 увеличена плановая сумма земельного налога на 10457,6 тыс.руб. в связи с необходимостью проведения работ по благоустройству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, реконструкции тепловых сетей от ЦТП «Солнечная», выполнению проектных работ капитального ремонта моста через р. Вопь. Сумма 10457,6 тыс.руб. образовалась как разница между данными, запланированными в межбюджетных отношениях на 2007 год и плановым поступлением в бюджет городского поселения, утвержденным на 2007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В приложение 8 внесены изменения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«Общегосударственные вопросы», «Резервные фонды»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Уточнение по разделу </w:t>
      </w:r>
      <w:r>
        <w:rPr>
          <w:sz w:val="28"/>
          <w:szCs w:val="28"/>
        </w:rPr>
        <w:t xml:space="preserve">«Общегосударственные вопросы», «Резервные фонды» </w:t>
      </w:r>
      <w:r>
        <w:rPr>
          <w:sz w:val="28"/>
        </w:rPr>
        <w:t>произошло п</w:t>
      </w:r>
      <w:r>
        <w:rPr>
          <w:sz w:val="28"/>
          <w:szCs w:val="28"/>
        </w:rPr>
        <w:t xml:space="preserve">о статье 290 «Прочие расходы», уменьшены назначения на 3,0 тыс.руб., в связи с </w:t>
      </w:r>
      <w:r>
        <w:rPr>
          <w:sz w:val="28"/>
        </w:rPr>
        <w:t xml:space="preserve">расходованием средств резервного фонда на </w:t>
      </w:r>
      <w:r>
        <w:rPr>
          <w:sz w:val="28"/>
          <w:szCs w:val="28"/>
        </w:rPr>
        <w:t>оказание  материальной помощи гражданам в связи с пожаром и находящимся в трудной жизненной ситуации</w:t>
      </w:r>
      <w:r>
        <w:rPr>
          <w:sz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Уточнение по разделу </w:t>
      </w:r>
      <w:r>
        <w:rPr>
          <w:sz w:val="28"/>
          <w:szCs w:val="28"/>
        </w:rPr>
        <w:t xml:space="preserve">«Жилищно-коммунальное хозяйство» </w:t>
      </w:r>
      <w:r>
        <w:rPr>
          <w:sz w:val="28"/>
        </w:rPr>
        <w:t>произошло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статье 310 «Увеличение стоимости основных средств», увеличены назначения на 5230,0 тыс.руб.для проведения реконструкции тепловых сетей от ЦТП «Солнечная», а также для капитального ремонта котлоагрегата ДКВР -  10/13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225 «Услуги по содержанию имущества» увеличены назначения на 5227,6 тыс.руб. для выполнения проектных работ по капитальному ремонту моста через реку Вопь и на проведение работ по благоустройству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 и средства массовой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Уточнение по разделу </w:t>
      </w:r>
      <w:r>
        <w:rPr>
          <w:sz w:val="28"/>
          <w:szCs w:val="28"/>
        </w:rPr>
        <w:t>«Культура, кинематография и средства массовой информации» произо</w:t>
      </w:r>
      <w:r>
        <w:rPr>
          <w:sz w:val="28"/>
        </w:rPr>
        <w:t>шло п</w:t>
      </w:r>
      <w:r>
        <w:rPr>
          <w:sz w:val="28"/>
          <w:szCs w:val="28"/>
        </w:rPr>
        <w:t xml:space="preserve">о статье 290 «Прочие расходы», </w:t>
      </w:r>
      <w:r>
        <w:rPr>
          <w:sz w:val="28"/>
        </w:rPr>
        <w:t>исключены назначения на 60,0 тыс.руб. для проведения городских мероприятий, в связи с отсутствием в структуре Администрации городского поселения квалифицированных специалистов, соответственно увеличены назначения по разделу «Межбюджетные трансфе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дравоохранение и спорт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очнение по разделу «Здравоохранение» произошло по целевой статье расходов - изменено на 7950000, в связи с изменением бланка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Спорт и физическая культур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очнение по разделу «Спорт и физическая культура» произошло по статье 290 «Прочие расходы», исключены назначения на организацию и проведение спортивных мероприятий на 155,6 тыс.руб., в связи с отсутствием в структуре Администрации городского поселения квалифицированных специалистов, соответственно увеличены назначения по разделу «Межбюджетные трансферт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Социальная политик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Уточнение по разделу «Социальная политика» произошло по статье 262 «Пособия по социальной помощи населению», увеличены назначения на 3,0 тыс.руб. </w:t>
      </w:r>
      <w:r>
        <w:rPr>
          <w:sz w:val="28"/>
          <w:szCs w:val="28"/>
        </w:rPr>
        <w:t xml:space="preserve">в связи с </w:t>
      </w:r>
      <w:r>
        <w:rPr>
          <w:sz w:val="28"/>
        </w:rPr>
        <w:t xml:space="preserve">расходованием средств резервного фонда на </w:t>
      </w:r>
      <w:r>
        <w:rPr>
          <w:sz w:val="28"/>
          <w:szCs w:val="28"/>
        </w:rPr>
        <w:t>оказание  материальной помощи гражданам в связи с пожаром и находящимся в трудной жизненной ситу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Межбюджетные трансферт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точнение по разделу «Межбюджетные трансферты» произошло по статье 251 «Перечисления другим бюджетам бюджетной системы РФ», увеличены назначения на 215,6 тыс.руб. в связи с передачей полномочий городского поселения по проведению городских праздников и спортивных мероприятий Администрации муниципального образования «Ярцевский райо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приложении 9 изменено распределение ассигнований муниципального образования Ярцевское городское поселение Ярцевского района Смоленской области на 2007 год, в связи с уточнением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0:00Z</dcterms:created>
  <dc:creator>User</dc:creator>
  <dc:description/>
  <cp:keywords/>
  <dc:language>en-US</dc:language>
  <cp:lastModifiedBy>Игорь</cp:lastModifiedBy>
  <cp:lastPrinted>2007-05-31T14:52:00Z</cp:lastPrinted>
  <dcterms:modified xsi:type="dcterms:W3CDTF">2007-07-17T20:14:00Z</dcterms:modified>
  <cp:revision>225</cp:revision>
  <dc:subject/>
  <dc:title>СОВЕТ ДЕПУТАТОВ ЯРЦЕВСКОГО</dc:title>
</cp:coreProperties>
</file>