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ЯРЦЕВСКОГО  ГОРОДСКОГО ПОСЕЛЕНИЯ ЯРЦЕВСКОГО РАЙОНА СМОЛЕНСКОЙ ОБЛАСТИ          </w:t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31 мая 2007 г. №  5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 в   Устав муниципального образования Ярцевское городское поселение Ярцевского района Смоленской области</w:t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то Советом депутатов Ярц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Ярц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моленской области  31 мая 200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В целях приведения Устава муниципального образования Ярцевское городское поселение Ярцевского района Смоленской области,  в соответствии с нормам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 мая 2006 г. № 59-ФЗ «О порядке рассмотрения обращений граждан Российской Федерации», Совет депутатов Ярцевского городского поселения  Ярцевского 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Устав муниципального образования Ярцевское городское поселение Ярцевского района Смоленской обла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части 4 статьи  9 слово «Администрации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В  части 6 статьи 13 слова «Администрации» исключ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В части 2 статьи 22 слова «в пятидневный срок» заменить словами «в семидневный сро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 Статью 24 изложить в следующей редакци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татья 24. Вопросы местного зна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 вопросам местного значения города Ярцево относятся: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, утверждение, исполнение бюджета города Ярцево и            контроль за  исполнением данного бюдже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) установление, изменение и отмена местных налогов и сборов;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) владение, пользование и распоряжение имуществом, находящимся в муниципальной собственност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) организация в границах города Ярцево электро-, тепло-, газо- и водоснабжения населения, водоотведения, снабжения населения топливо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5) содержание и строительство автомобильных дорог общего пользования, мостов и иных транспортных инженерных сооружений в границах города Ярцево, за исключением автомобильных дорог общего пользования, мостов и иных транспортных инженерных сооружений федерального и регионального знач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6) обеспечение малоимущих граждан, проживающих в городе Ярцево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7) создание условий для предоставления транспортных услуг населению и организация транспортного обслуживания населения в границах города Ярцево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а Ярцево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) участие в предупреждении и ликвидации последствий чрезвычайных ситуаций в границах города Ярцево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) обеспечение первичных мер пожарной безопасности в границах города Ярцево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) создание условий для обеспечения жителей города Ярцево услугами связи, общественного питания, торговли и бытового обслужива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2)организация библиотечного обслуживания населения, комплектование и обеспечение сохранности библиотечных фондов библиотек города Ярцево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3) создание условий для организации досуга и обеспечения жителей города Ярцево услугами организаций культур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города Ярцево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е Ярцево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6) обеспечение условий для развития на территории города Ярцево физической культуры и массового спорта, организация проведения официальных физкультурно-оздоровительных и спортивных мероприят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7)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8) оказание содействия в установлении в соответствии с федеральным законом опеки и попечительства над нуждающимися в этом жителями посе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9)  формирование архивных фондов города Ярцево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)  организация сбора и вывоза бытовых отходов и мусор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1) 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города Ярцево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2) утверждение генеральных планов города Ярцево, правил землепользования и застройки, утверждение подготовленной на основе генеральных планов города Ярцево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города Ярцево, резервирование и изъятие, в том числе путем выкупа, земельных участков в границах города Ярцево для муниципальных нужд, осуществление земельного контроля за использованием земель города Ярцево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3) организация освещения улиц и установки указателей с названиями улиц и номерами дом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4) организация ритуальных услуг и содержание мест захорон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5) организация и осуществление мероприятий по гражданской обороне, защите населения и территории города Ярцево от чрезвычайных ситуаций природного и техногенного характер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6) создание, содержание и организация деятельности аварийно-спасательных служб и (или) аварийно-спасательных формирований на территории города Ярцево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7) организация и осуществление мероприятий по мобилизационной подготовке муниципальных предприятий и учреждений, находящихся на территории города Ярцево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8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9) создание, развитие и обеспечение охраны лечебно-оздоровительных местностей и курортов местного значения на территории города Ярцево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0) содействие в развитии сельскохозяйственного производства, создание условий для развития малого предпринимательств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1) расчет субсидий на оплату жилого помещения и коммунальных услуг и организация предоставления субсидий гражданам, имеющим право на их получение в соответствии с жилищным законодательство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2) организация и осуществление мероприятий по работе с детьми и молодежью в городе Ярцево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3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ConsPlusNormal"/>
        <w:widowControl/>
        <w:ind w:left="-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34) осуществление муниципального лесного контроля и надз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татья  24.1. Права органов местного самоуправления поселения на решение вопросов, не отнесенных к вопросам местного значения поселе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поселения имеют право н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создание музеев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) участие в организации и финансировании проведения на территории поселения общественных работ для граждан, испытывающих трудности в поиске работы, а также временной занятости несовершеннолетних граждан в возрасте от 14 до 18 лет;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осуществление финансирования и софинансирования капитального ремонта жилых домов, находившихся в муниципальной собственности до 1 марта 2005 год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 оказание содействия национально-культурному развитию народов Российской Федерации реализации мероприятий в сфере межнациональных отношений на территории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рганы местного самоуправления города Ярцево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 Федерального закона от 6 октября 2003 г. № 131-ФЗ «Об общих принципах организации местного самоуправления в Российской Федерации»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субъектов Российской Федерации, только за счет собственных доходов местных бюджетов (за исключением субвенций и дотаций, предоставляемых из федерального бюджета и бюджета субъекта Российской Федерации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  В пункте 5 части 3 статьи 31 слова «и приказы» исключит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6. Часть 1 статьи 32 после слов «устанавливаются регламентом Ярцевского городского Совета депутатов» дополнить словами «и распоряжениями председателя Совета депутатов.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В части 8 статьи 33 слова «и знак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8. В пункте 19 части 1 статьи 34 слова «утверждает план реализации генерального плана города Ярцево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9. Абзац первый части 5 статьи 36 изложить в следующей редакции: «Администрация города Ярцево формируется  Главой города Ярцево в соответствии с утвержденным им штатным расписанием в пределах средст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ных в местном бюджете для содержания Администрации города Ярцево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0. В части 7 статьи  36  пункт 33 считать  пунктом 38 и дополнить пун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3) создание музеев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4) организация и финансирование проведения на территории поселения общественных работ для граждан, испытывающих трудности в поиске работы, а также временной занятости несовершеннолетних граждан в возрасте от 14 до 18 ле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5) осуществление финансирования и софинансирования капитального ремонта жилых домов, находившихся в муниципальной собственности до 1 марта 2005 год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6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7) оказание содействия национально-культурному развитию народов Российской Федерации реализации мероприятий в сфере межнациональных отношений на территории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1. Пункт 38  части 7 статьи  3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8) Администрация города Ярцево обладает иными полномочиями в соответствии с федеральными, областными законами и настоящим Уста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2. Пункт 2 части 1 статьи 40 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правовые акты, принятые на местном референду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3. Пункт 1 части 2 статьи 40 изложить в  следующей редакции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1) постановления и распоряжения Главы города Ярцево по вопросам организации работы Администрации города Ярц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4. Часть 1 статьи 45  дополнить пунктом 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5. В части 5 статьи 47 слово «администрацией» заменить на слово «Администраци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 подлежит официальному опубликованию (обнародованию) после государственной регистрации в  органах юстиции в порядке, установленном федеральны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25"/>
        <w:gridCol w:w="284"/>
        <w:gridCol w:w="4782"/>
      </w:tblGrid>
      <w:tr>
        <w:trPr>
          <w:trHeight w:val="409" w:hRule="atLeast"/>
        </w:trPr>
        <w:tc>
          <w:tcPr>
            <w:tcW w:w="459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рцевское городское поселе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рцевского района  Смоленской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и                                                                 _________________ В.А. Галки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basedOn w:val="Style14"/>
    <w:qFormat/>
    <w:rPr>
      <w:color w:val="008080"/>
      <w:sz w:val="20"/>
      <w:szCs w:val="20"/>
    </w:rPr>
  </w:style>
  <w:style w:type="character" w:styleId="Style16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28:00Z</dcterms:created>
  <dc:creator>777</dc:creator>
  <dc:description/>
  <cp:keywords/>
  <dc:language>en-US</dc:language>
  <cp:lastModifiedBy>Игорь</cp:lastModifiedBy>
  <cp:lastPrinted>2007-06-07T12:19:00Z</cp:lastPrinted>
  <dcterms:modified xsi:type="dcterms:W3CDTF">2007-07-17T20:13:00Z</dcterms:modified>
  <cp:revision>41</cp:revision>
  <dc:subject/>
  <dc:title> </dc:title>
</cp:coreProperties>
</file>