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ЦЕ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  апреля 2007г.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46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чня муниципальных унитарных предприятий и муниципальных учреждений как имущественных комплексов муниципального образования «Ярцевский район» Смоленской области,</w:t>
      </w:r>
    </w:p>
    <w:p>
      <w:pPr>
        <w:pStyle w:val="Normal"/>
        <w:ind w:right="5046" w:hanging="0"/>
        <w:jc w:val="both"/>
        <w:rPr/>
      </w:pPr>
      <w:r>
        <w:rPr>
          <w:sz w:val="28"/>
          <w:szCs w:val="28"/>
        </w:rPr>
        <w:t>передаваемых в собственность муниципального образования Ярцевское</w:t>
      </w:r>
    </w:p>
    <w:p>
      <w:pPr>
        <w:pStyle w:val="Normal"/>
        <w:ind w:right="5046" w:hanging="0"/>
        <w:jc w:val="both"/>
        <w:rPr/>
      </w:pPr>
      <w:r>
        <w:rPr>
          <w:sz w:val="28"/>
          <w:szCs w:val="28"/>
        </w:rPr>
        <w:t>городское поселение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Ярцевское городское поселение Ярцевского района Смоленской области, рассмотрев проект решения «О согласовании перечня муниципальных унитарных предприятий и муниципальных учреждений как имущественных комплексов муниципального образования 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», внесенный Главой муниципального образования «Ярцевский район» Смоленской области, Совет депутатов Ярцевского городского поселения Ярцев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ть прилагаемый перечень муниципальных унитарных предприятий и муниципальных учреждений как имущественных комплексов муниципального образования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 (приложение №1).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знать утратившим силу решение Совета депутатов Ярцевского городского  поселения Ярцевского района Смоленской области от 30 января  2007 года № 13 «О согласовании перечня муниципальных унитарных предприятий и муниципальных учреждений как имущественных комплексов муниципального </w:t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Ярцевский район» Смоленской области, передаваемых в собственность муниципального образования Ярцевское городское поселение Ярцевского района Смоленской области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править настоящее решение Главе муниципального образования Ярцевское городское поселение Ярцевского района Смоленской  области для 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после опубликования в газете «Вести Привоп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79"/>
        <w:gridCol w:w="360"/>
        <w:gridCol w:w="4721"/>
      </w:tblGrid>
      <w:tr>
        <w:trPr/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Ярцевского городского поселения Ярцевского района Смол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_ С.Ф. Соколов</w:t>
            </w:r>
          </w:p>
        </w:tc>
        <w:tc>
          <w:tcPr>
            <w:tcW w:w="6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Ярцевское городское поселение Ярцевского района Смолен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__________________ В.А. Галк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«____»________________2007 г.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Ярцевского городск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26 апреля 2007 г. № 49</w:t>
      </w:r>
    </w:p>
    <w:p>
      <w:pPr>
        <w:pStyle w:val="Normal"/>
        <w:ind w:left="57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ередаваемого Ярцевским районом Смоленской области в собственность Ярц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32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го характеристи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 имущест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680"/>
        <w:gridCol w:w="4320"/>
      </w:tblGrid>
      <w:tr>
        <w:trPr>
          <w:tblHeader w:val="true"/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инженерной инфраструктуры и иное имуществ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вая доро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очное производ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 xml:space="preserve">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вая дорога вдоль забо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сфальтовая площад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отделочное производ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фальтовая площадка (цех махры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</w:t>
            </w:r>
            <w:r>
              <w:rPr>
                <w:color w:val="000000"/>
              </w:rPr>
              <w:t>г. Ярце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оло</w:t>
            </w:r>
            <w:r>
              <w:rPr/>
              <w:t xml:space="preserve"> хлопчатобумажного комбинат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сторож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епная, д. 5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нежило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Луначарского, д. 8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б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Студенческая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ачечн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Ольховская, д. 7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бус пассажирский ЗИЛ 325000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Д-245.12С 108250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25000 2 0001712, Р 343 ЕЕ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Артиллеристов, д. 1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ашина вакуумная КО – 520), 1998 года выпуска, двигатель № ЗИЛ508. 404 215893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434033, Р 546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грузовой КО - 440- 4), 2004 года выпуска, двигатель № 508.10 40267886, шасс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43336243478122, кузов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3336040032715, Р 344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кузовной МКЗ – 10 (4805АВ)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8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ИЛ 508.404 213937, шасси № 3432454, Р 586 АО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 xml:space="preserve">ул. Артиллеристов, д. 1 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(прочие) ЗИЛ) 431412СОМ, 1997 года выпуска, двигатель № 508. 10-071240, шасси № 010297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83, Р 226 ВХ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мусоровоз с боковой загрузкой КО-440-3), 200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1300Н 3102143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307003084476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3070030049555, Р 192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мусоровоз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МКМ-35 на шасси МАЗ-533702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5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ЯМЗ-236НЕ2-5 5017523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ЗМ5337025000556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43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с трактор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ТЗ 60 АВ ЭО2621В-3), 1999 года выпуска, 67 СК 153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Артиллеристов, д. 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грузовой УАЗ 3909), 2003 года выпуска, двигатель № УМЗ-41780В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110154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си № 37410030495669, куз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9090030224318, Р 248 ВХ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рицеп тракторный 2ПТС - 4,5), 2002 года выпуска, 67 СО 787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прицеп двухосный тракторный 2 ПТС-4М 785А), 1989 года выпуска, заводской № машины № 0331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37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Интернациональная, д. 185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грузовая ГАЗ 330700), 1995 года выпуска, двигатель № ЗМЗ511. 10-004524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1618750, Р 133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бус «Таджикистан»), 1992 года выпуска, двигатель № 509. 404-18050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МЗ168491, кузов № 454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55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бус ПАЗ 3205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, 1998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ЗМЗ-523400 102083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>0005393, Р 106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мобиль ГАЗ 53 РВМ-3), 1986 года выпуска, двигатель № 51100А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0002788, шасси № 102257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5 ЕМ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мобиль ИЖ 2715-016-01), 2000 года выпуска, двигатель № 412Э16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742320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620319, кузов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6203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45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 легковой ВАЗ – 21310), 2005 года выпуска, двигатель № 21214. 788094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060706, Р 131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УАЗ 3962 санитарный), шасси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016166, кузов №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>0017660, Р 710 А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УАЗ 396259), 2002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игатель № УМЗ-421800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1001646, шасси № 3741002015505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7410020221973, Р 127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 УАЗ-396252-03 специальный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00707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 3741002015028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37410020112524, Р 128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грузовая тягач седельная ЗИЛ ММ34413), 1990 года выпуска, двигатель № 508-655180, шасси № 3043348, кузов № ОТС, Р 139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вая фургон ГАЗ 330610), 1993 года выпуска, двигатель № 511-81065-94, шасси № 144723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15001, Р 724 А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вая фургон ГАЗ 53 АР53А), 1980 года выпуска, двигатель № 51100А-1100619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0505737, Р 137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ая фургон ЗИЛ 495710), 1990 года выпуска, двигатель № 508. 401-04618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2986696, Р 140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грузовая фургон ИЖ11-2,5ГАЗ5201), 1990 года выпуска, двигатель № 53-4133820, шасси № 267379, Р 138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ая цистерна ГАЗ 5319), 1991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1100</w:t>
            </w:r>
            <w:r>
              <w:rPr>
                <w:color w:val="000000"/>
                <w:lang w:val="en-US"/>
              </w:rPr>
              <w:t>AV</w:t>
            </w:r>
            <w:r>
              <w:rPr>
                <w:color w:val="000000"/>
              </w:rPr>
              <w:t xml:space="preserve">-1010354, шасси № 13588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0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пассажирский УАЗ 31512), 1995 года выпуска, двигатель № УМЗ-417850709542, шасси №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0549326, кузов № 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003258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-89 СМ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ЗИЛ -433360 грузовой бортовой), 1997 года выпуска, двигатель № ЗИЛ-508.404 210437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430538, Р 126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/прицеп ОДАЗ 885), шасси 348009, АА 2499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легковой автомобиль УАЗ-31514), 2001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1009842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10033720, кузов № 1003185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29 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амосвал ЗИЛ 495810 – 02), 1992 года выпуска, двигатель № 508400-973131, шасси № 328424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2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трактор Т-25А-2 дизельный Т-25А-2), 1993 года выпуска, двигатель  № 1410574, коробка переда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4260, основной ведущий мост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654260, 67 СМ 8269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фургон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АЗ -3303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417800-31104498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0234894, Р 136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цистер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АЗ-53ААНМ53), 1982 года выпуска, двигатель № 53-204868, шасси № 06241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134 ЕМ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на трактор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О-2621В-3), 1988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67 СМ 82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экскаватор одноковшовый на тракторе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ЭО-2621 В), 1989 года выпуска, заводской № машины 575414, двигатель № 8Б3266, коробка передач № 964862, основной ведущий мост № 964862, 67 СМ 8268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ЭО- 2202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03 года выпуска, 67 СМ 82 – 7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Красноармейская, д. 52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а</w:t>
            </w:r>
            <w:r>
              <w:rPr/>
              <w:t xml:space="preserve">втомашина УАЗ 31512), 1992 года выпуска, двигатель № 417800-20206085, </w:t>
            </w:r>
          </w:p>
          <w:p>
            <w:pPr>
              <w:pStyle w:val="Normal"/>
              <w:rPr/>
            </w:pPr>
            <w:r>
              <w:rPr/>
              <w:t>кузов № 31510040005895, Р 980 Е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/>
              <w:t>ул. М. Горького, д. 28/1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автобус ПАЗ - 3205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), 1999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ЗМЗ-523400 100610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ов № Х0001629, Р 585 АО 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(автобус ПАЗ - 672 М), 1989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11-54924-92, шасси № ОТС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672-8902639, Р 345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грейдер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З-180 А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водской № машины 93149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176934, коробка передач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33378, 67 СО 788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автомобиль ИЖ 2317-230 грузовой фургон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1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2106 6657721, кузов № 001863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988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автомобиль-самосвал 45085), 1998 года выпуска, двигатель № ЗИЛ508.404 22051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3438183, кузов № </w:t>
            </w:r>
            <w:r>
              <w:rPr>
                <w:color w:val="000000"/>
                <w:lang w:val="en-US"/>
              </w:rPr>
              <w:t>W</w:t>
            </w:r>
            <w:r>
              <w:rPr>
                <w:color w:val="000000"/>
              </w:rPr>
              <w:t xml:space="preserve">000023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545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грузовой бортовой ЗИЛ -431410), 1989 года выпуска, двигатель № 494414, шасси № 295495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10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грузопассажирский УАЗ 31519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99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УМЗ-4218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010403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Х0001720, кузов № Х000165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333 ЕЕ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ЗИЛ 495810 самосвал), 1992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08400-97247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284191, Р 049 ЕН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каток дорожный самоходный ДУ – 54), 1988 года выпуска, 67 СО 788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легково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УАЗ - 31519), 2003 года выпуска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вигатель № УМЗ-421800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3070438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15100305688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31514030020147, Р 050 ЕН 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машина дорожная комбинированная 593620 МДК 433362), 2000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08.004.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0240379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433362 </w:t>
            </w:r>
            <w:r>
              <w:rPr>
                <w:color w:val="000000"/>
                <w:lang w:val="en-US"/>
              </w:rPr>
              <w:t>Y</w:t>
            </w:r>
            <w:r>
              <w:rPr>
                <w:color w:val="000000"/>
              </w:rPr>
              <w:t xml:space="preserve"> 3448405, Р 350 ВВ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ашина коммунальная КМТ-1 с трактором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ТЗ-55А), 1999 года выпуска, 67 СК 15-40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Транспортное средство (машина коммунальная КМТ-1 с трактором 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ЛТЗ-55А), 1999 года выпуска, 67 СК 15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Ольховская, д. 6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машина коммунальная КО-707 на базе трактора МТЗ-80), 1984 года выпуска, 67 СО 789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мусоровоз кузовной МКЗ-10 (4805АВ)), 1998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ЗИЛ 508-404. 213984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432495, Р 584 А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полуприцеп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АЗ – 885), АА 5436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ранспортное средство (прицеп тракторный 2ПТС – 4), модель 887Б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789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амосвал ЗИЛ 495810), 1992 года выпуска, двига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 xml:space="preserve">508-977659, шасси № 328533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 806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едельный тягач ЗИЛ 442160), 1998 года выпуска, двигатель ЗИЛ-508004 21904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3436929, Р 547 АТ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негоочиститель роторный РСТ6 (ДТ- 75НБ)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0 года выпуска, 67 СО 788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пециализированный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АЗ- МРДТ-53 А), 1980 года выпуска, двигатель № 53-2211222, шасс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0460765, Р 808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специализированный (прочие) ЗИЛ 130 -МДК 4333), 1995 года выпуска, двигатель № 509404-18294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шасси № </w:t>
            </w:r>
            <w:r>
              <w:rPr>
                <w:color w:val="000000"/>
                <w:lang w:val="en-US"/>
              </w:rPr>
              <w:t>XTZ</w:t>
            </w:r>
            <w:r>
              <w:rPr>
                <w:color w:val="000000"/>
              </w:rPr>
              <w:t xml:space="preserve"> 431412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3391726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узов № 015, Р 809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специальный автомобиль УАЗ - 396252-03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года выпуска, двигател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МЗ-40210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 xml:space="preserve"> 200214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сси № 37410020132081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узов № 37410020104716, Р 048 ЕН 67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фургон ГАЗ 3307 «Вахта»), 1993 года выпуск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игатель № 5311-66042-85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шасси № 1591397, Р 807 ЕО 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нспортное средство (экскаватор одноковшовый ЭО 4321 А), 1986 года выпуска, заводской № машины 285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 СО 788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ранспортное средство (экскаватор одноковшовый ЭО-3323)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92 года выпуска, 67 СО 788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моленская область, г. Ярц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Деповская, д. 1а</w:t>
            </w:r>
          </w:p>
        </w:tc>
      </w:tr>
    </w:tbl>
    <w:p>
      <w:pPr>
        <w:pStyle w:val="Normal"/>
        <w:tabs>
          <w:tab w:val="clear" w:pos="708"/>
          <w:tab w:val="left" w:pos="11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5:52:00Z</dcterms:created>
  <dc:creator>Компьютер</dc:creator>
  <dc:description/>
  <cp:keywords/>
  <dc:language>en-US</dc:language>
  <cp:lastModifiedBy>Игорь</cp:lastModifiedBy>
  <cp:lastPrinted>2007-02-09T10:29:00Z</cp:lastPrinted>
  <dcterms:modified xsi:type="dcterms:W3CDTF">2007-07-17T16:16:00Z</dcterms:modified>
  <cp:revision>7</cp:revision>
  <dc:subject/>
  <dc:title> </dc:title>
</cp:coreProperties>
</file>