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07г.  №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Яр-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цевский район» Смоленской области,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Ярцевское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Ярцевского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Ярцевское городское поселение Ярцевского района Смоленской области, рассмотрев проект решения «О согласовании перечня имущества муниципального образования 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, внесенный Главой муниципального образования «Ярцевский район» Смоленской области, Совет депутатов Ярцевского городского поселения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илагаемый перечень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 (приложение №1)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решение Совета депутатов Ярцевского городского  поселения Ярцевского района Смоленской области от 30 января  2007 года № 18 «О согласовании перечня имущества муниципального образования «Ярцевский район» Смоленской области, передаваемого в собственность муниципального образования Ярцевское городское поселение Ярцевского района Смолен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Главе муниципального образования Ярцевское городское поселение Ярцевского района Смоленской  области для  подписания и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Настоящее решение вступает в силу после опубликования в газете «Вести Привопья»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9"/>
        <w:gridCol w:w="360"/>
        <w:gridCol w:w="472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С.Ф. Сокол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____»________________2007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Ярц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 апреля 2007 г. № 48</w:t>
      </w:r>
    </w:p>
    <w:p>
      <w:pPr>
        <w:pStyle w:val="Normal"/>
        <w:ind w:left="57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нитарных предприятий и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 имущественных комплексов, передаваемых Ярцевским районом Смоленской области в собственность Ярцевского городского поселения </w:t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3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320"/>
      </w:tblGrid>
      <w:tr>
        <w:trPr>
          <w:tblHeader w:val="true"/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Управляющая компания жилищно-коммунального хозяйства» в том числ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8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ъекты жилищного фонд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Автозаводская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дев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 № 26, 30, 56, 50, 53, 59, 25, 29, 27, 51, 54, 57, 60, 24, 28, 52, 55, 58, 61 в шестидесятиодноквартирном жилом до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один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ност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втозаводская, д. 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Базарный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ельская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24/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4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4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, д. 6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Восточная, д.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Восточная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Восточная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Восточная, д. 10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2-й Дачный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2-й Дачный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7/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10/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десятит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дцати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агарина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Гоголя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Дачная, д. 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ДРСУ, д. 2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Дорожная, д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Духовщинское шоссе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Железнодорожная, д. 9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Заозерная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Заозерная, д. 2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дцати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Заозерная, д. 2б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Заозерная, д. 4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Заозерная, д. 8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Заозерная, д. 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Заозерная, д. 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Интернациональная, д. 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ла Маркса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ла Маркса, д. 1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ла Маркса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ла Маркса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ьерная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ьерная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ирова, д. 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оммунальная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 в двухквартирном жилом до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омсомольская, д. 5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омсомольская, д. 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дев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осмонавтов, д. 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29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3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Крестьянский, д. 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, около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сная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ЛММ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ММС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ММС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ММС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ММС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уначарского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, около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уначарского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Луначарского, д. 6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уначарского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, около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уначарского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десятидев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9/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емидесяти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½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емидесятидев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один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десятодин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 квартир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четырнадцати 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се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дес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сорока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5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росп. Металлургов, д. 5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9/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и 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0/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и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4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8/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и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1/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дцатисе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8/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, около д. 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десяти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дев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28/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десяти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ршала Жукова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аренко, д. 12/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аренко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дес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аренко, д.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аренко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еханизаторов, д. 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чурина, д. 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осковская, д. 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Новаторов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13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зерищенское лесничество, д. 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семиквартирный жилой дом с пристройко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1-я Рабочая, д. 34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1-я Рабочая, д. 36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1-я Рабочая, д. 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 в одноквартирном жилом до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1-я Рабочая, д. 7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14/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27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, д. 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Проселочный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пер. Проселочный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пер. Проселочный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1-й Дачный, д. 7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1-й Дачный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обеды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обеды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6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десяти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10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д. 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ржевальского, д. 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ржевальского, д. 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ржевальского, д. 3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ржевальского, д. 42/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часть двухквартирного жилого до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ржевальского, д. 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угачева, д.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угачева, д. 1б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угачева, д. 1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50 лет Октября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50 лет Октября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50 лет Октября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50 лет Октября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50 лет Октября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5-я Парковая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2/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1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Революционная, д. 1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Революционная, д. 1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етыр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двадцати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десяти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6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6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6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деся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д. 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афоновская, д. 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пер. Смоленский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пер. Смоленский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моленская, д. 27/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моленская, д. 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дев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десяти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22/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один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десяти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8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иодн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дев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д. 10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носто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д. 3/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д. 3/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лнечная, д. 3/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дв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лнечная, д. 3/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арозавопье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арозавопье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тридцати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арозавопье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д. 2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десятиодин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роителей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роителей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роителей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30 лет Победы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30 лет Победы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30 лет Победы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30 лет Победы, д. 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Трудовая, около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д. 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Тургенева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Урожайная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1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3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4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, д. 4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Целинная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область, г. Ярцев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23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25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2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32/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3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Центральная, д. 42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айковского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айковского, д. 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айковского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айковского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айковского, д. 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канова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канова, д. 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канова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9/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ишест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дцати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2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2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а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, д. 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хова, д. 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евченко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Школьный, д. 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Школьный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двадца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пер. Школьный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сорокат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десят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яносто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деся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Школьная, д. 12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орока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кольная, д. 1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</w:t>
            </w:r>
          </w:p>
          <w:p>
            <w:pPr>
              <w:pStyle w:val="Normal"/>
              <w:rPr/>
            </w:pPr>
            <w:r>
              <w:rPr/>
              <w:t>ул. Шоссейная, д. 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35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Шоссейная, д. 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13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п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десятивосьми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стишест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2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носто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2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десятишес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3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се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3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десятидвухквартирный жилой до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3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осьм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4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Энтузиастов, д. 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Ярцевское лесничество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</w:t>
            </w:r>
          </w:p>
          <w:p>
            <w:pPr>
              <w:pStyle w:val="Normal"/>
              <w:rPr/>
            </w:pPr>
            <w:r>
              <w:rPr/>
              <w:t>ул. Кирпичная, д. 2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ирпичная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лохово, д.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надцати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илохово, д.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</w:t>
            </w:r>
          </w:p>
          <w:p>
            <w:pPr>
              <w:pStyle w:val="Normal"/>
              <w:rPr/>
            </w:pPr>
            <w:r>
              <w:rPr/>
              <w:t>ул. Милохово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Новаторов, д.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</w:t>
            </w:r>
          </w:p>
          <w:p>
            <w:pPr>
              <w:pStyle w:val="Normal"/>
              <w:rPr/>
            </w:pPr>
            <w:r>
              <w:rPr/>
              <w:t>ул. Новаторов, д. 1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сочная, д. 13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(от ПК-1-Ярцевский ХБК до очистных сооружений), </w:t>
            </w:r>
          </w:p>
          <w:p>
            <w:pPr>
              <w:pStyle w:val="Normal"/>
              <w:rPr/>
            </w:pPr>
            <w:r>
              <w:rPr/>
              <w:t>протяженность 3 50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  <w:r>
              <w:rPr>
                <w:lang w:val="en-US"/>
              </w:rPr>
              <w:t>I</w:t>
            </w:r>
            <w:r>
              <w:rPr/>
              <w:t>Х – Х, протяженность 810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автодорога </w:t>
            </w:r>
            <w:r>
              <w:rPr>
                <w:lang w:val="en-US"/>
              </w:rPr>
              <w:t>I</w:t>
            </w:r>
            <w:r>
              <w:rPr/>
              <w:t>Х – Х (от автодороги № 2 до ООО «Мета-Гипс»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№ 1, протяженность 3 097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1-я Литейн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№ 2, протяженность 3 350 п. 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шиностроительн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№ 5, протяженность 1 900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автодорога № 5 (от автодороги № 2 до ДСК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№ 7, протяженность 2 090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автодорога № 7 (от автодороги № 2 до ливненакопителя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№ 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параллельно автодороге №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подстанции Литейная, протяженность 50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автодорога к подстанции Литейн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сухому отвалу горелой земли, протяженность 1 020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Ярцевский район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Ярцево-Пронькино, протяженность 3 57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переулка </w:t>
            </w:r>
          </w:p>
          <w:p>
            <w:pPr>
              <w:pStyle w:val="Normal"/>
              <w:rPr/>
            </w:pPr>
            <w:r>
              <w:rPr/>
              <w:t>2-го Бельского, протяженность 642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. 2-й Бельск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бульвара по проспекту Металлургов, протяженность 1 000 п. 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просп. Металлург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внутри кварт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микрорайон-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внутри кварт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микрорайон-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линейной машинно-мелиоративной стан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ММС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переулка Советский, протяженность 165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пер. Советск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проспекта Металлургов, протяженность 1 020 п.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просп. Металлург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 Логи-3 и Рокоссовского, протяженность 444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оги -3, ул. Рокоссовс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улицы </w:t>
            </w:r>
          </w:p>
          <w:p>
            <w:pPr>
              <w:pStyle w:val="Normal"/>
              <w:rPr/>
            </w:pPr>
            <w:r>
              <w:rPr/>
              <w:t>Братьев Шаршановых, протяженность 534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Братьев Шаршановы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улицы </w:t>
            </w:r>
          </w:p>
          <w:p>
            <w:pPr>
              <w:pStyle w:val="Normal"/>
              <w:rPr/>
            </w:pPr>
            <w:r>
              <w:rPr/>
              <w:t>Максима Горького, протяженность 2 159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улицы </w:t>
            </w:r>
          </w:p>
          <w:p>
            <w:pPr>
              <w:pStyle w:val="Normal"/>
              <w:rPr/>
            </w:pPr>
            <w:r>
              <w:rPr/>
              <w:t>50 лет Октября, протяженность 1 407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овое покрытие улицы </w:t>
            </w:r>
          </w:p>
          <w:p>
            <w:pPr>
              <w:pStyle w:val="Normal"/>
              <w:rPr/>
            </w:pPr>
            <w:r>
              <w:rPr/>
              <w:t>50 лет Октября, протяженность 1 50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50 лет Октябр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Автозаводская, протяженность 1 00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Автозавод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Бельская, протяженность 539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Бель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Гагарина, протяженность 1 50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Духовщинского шоссе, протяженность 639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Духовщинское шосс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Железнодорожная, протяженность 1 266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Западная, протяженность 48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Западн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Карла Маркса, протяженность 1 044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Красноармейская, протяженность 397 п.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Краснооктябрьская, протяженность 867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Кузнецова, протяженность 1 197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Кузнецо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Ленинская, протяженность 771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Ленин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Луначарского, протяженность 218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Московская, протяженность 1 507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Первомайская, протяженность 468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Пугачева, протяженность 455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Пугаче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Революционная, протяженность 2 735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Революционн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Смоленская, протяженность 1 15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молен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Советская, протяженность 3 74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Строителей, протяженность 47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Халтурина, протяженность 1 167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Халтури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Чайковского, протяженность 72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Чайк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Чернышевского, протяженность 694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Чернышевс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вое покрытие улицы Энтузиастов, протяженность 1 190 п.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Энтузиас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невая канал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Максима Горь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Вопь, протяженность 20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ая область, г. Ярце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еходный бульвар (от магазина «Уралочка» до детской поликлиники), протяженность 630 п. 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микрорайон-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автотранспортному предприятию, протяженность 26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(от улицы Машиностроительная до деревни Ульхово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здная дорога к жилому дому МС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шоссейной дороги,</w:t>
            </w:r>
          </w:p>
          <w:p>
            <w:pPr>
              <w:pStyle w:val="Normal"/>
              <w:rPr/>
            </w:pPr>
            <w:r>
              <w:rPr/>
              <w:t xml:space="preserve">протяженность 1 500 п. 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(от хлопчатобумажного комбината до улицы Пугачев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, протяженность 2 250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Милохо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протяженность 1 712 п. 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ицы 50 лет Октября, протяженность 1 323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50 лет Октябр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ицы Бельск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Бель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Братьев Шаршановых, </w:t>
            </w:r>
          </w:p>
          <w:p>
            <w:pPr>
              <w:pStyle w:val="Normal"/>
              <w:rPr/>
            </w:pPr>
            <w:r>
              <w:rPr/>
              <w:t>протяженность 1 004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Братьев Шаршановы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Гагарина, </w:t>
            </w:r>
          </w:p>
          <w:p>
            <w:pPr>
              <w:pStyle w:val="Normal"/>
              <w:rPr/>
            </w:pPr>
            <w:r>
              <w:rPr/>
              <w:t>протяженность 1 893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Карла Маркса, </w:t>
            </w:r>
          </w:p>
          <w:p>
            <w:pPr>
              <w:pStyle w:val="Normal"/>
              <w:rPr/>
            </w:pPr>
            <w:r>
              <w:rPr/>
              <w:t>протяженность 1 822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ла Маркс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ицы Краснооктябрьская, протяженность 438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октябрь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Ленинская, </w:t>
            </w:r>
          </w:p>
          <w:p>
            <w:pPr>
              <w:pStyle w:val="Normal"/>
              <w:rPr/>
            </w:pPr>
            <w:r>
              <w:rPr/>
              <w:t>протяженность 1 308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енин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ицы Луначарского,</w:t>
            </w:r>
          </w:p>
          <w:p>
            <w:pPr>
              <w:pStyle w:val="Normal"/>
              <w:rPr/>
            </w:pPr>
            <w:r>
              <w:rPr/>
              <w:t>протяженность 328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jc w:val="both"/>
              <w:rPr/>
            </w:pPr>
            <w:r>
              <w:rPr/>
              <w:t>ул. Луначарс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Первомайская, </w:t>
            </w:r>
          </w:p>
          <w:p>
            <w:pPr>
              <w:pStyle w:val="Normal"/>
              <w:rPr/>
            </w:pPr>
            <w:r>
              <w:rPr/>
              <w:t>протяженность 220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ицы Революционная, протяженность242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Революционн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Смоленская, </w:t>
            </w:r>
          </w:p>
          <w:p>
            <w:pPr>
              <w:pStyle w:val="Normal"/>
              <w:rPr/>
            </w:pPr>
            <w:r>
              <w:rPr/>
              <w:t xml:space="preserve">протяженность 946 п. 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молен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Советская, </w:t>
            </w:r>
          </w:p>
          <w:p>
            <w:pPr>
              <w:pStyle w:val="Normal"/>
              <w:rPr/>
            </w:pPr>
            <w:r>
              <w:rPr/>
              <w:t>протяженность 3 025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ицы Халтур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Халтури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туар улицы Чайковского, </w:t>
            </w:r>
          </w:p>
          <w:p>
            <w:pPr>
              <w:pStyle w:val="Normal"/>
              <w:rPr/>
            </w:pPr>
            <w:r>
              <w:rPr/>
              <w:t>протяженность 1 141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айковс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улицы Чернышевского, протяженность 1 023 п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Чернышевског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Расчетно–кассовый центр «Феникс», в том числ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арла Маркса, д.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53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и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3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«Водосбыт»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52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(производительность 6,3 м</w:t>
            </w:r>
            <w:r>
              <w:rPr>
                <w:vertAlign w:val="superscript"/>
              </w:rPr>
              <w:t>3</w:t>
            </w:r>
            <w:r>
              <w:rPr/>
              <w:t xml:space="preserve"> в сут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аренко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15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ая станция подземного типа с насосом «ЭЦ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аренко, д. 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15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предприятие </w:t>
            </w:r>
          </w:p>
          <w:p>
            <w:pPr>
              <w:pStyle w:val="Normal"/>
              <w:rPr/>
            </w:pPr>
            <w:r>
              <w:rPr/>
              <w:t xml:space="preserve">«Горбаня № 2» в том числ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микрорайон-15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15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ни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микрорайон-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67" w:hanging="315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микрорайон-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67" w:hanging="495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ик», в том числ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15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котельной «Фриз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д. 36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45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Горводоканал» в том числ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52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грейная котельна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г. Ярцево, Восточный промузе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ораспределительный пунк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г. Ярцево, Восточный промузе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, площадки, тротуары комплекса  котель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г. Ярцево, Восточный промузе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ымовая труб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моленская область, г. Ярцево, Восточный промузел, промплоща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цевского завода двигает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водоподгот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г. Ярцево, Восточный промузе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азораспределительной устано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ршала Жукова, 1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просп. Металлургов, д. 1/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 ул. Автозаводская, д. 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 ул. 30 лет Победы, д. 1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ул. Автозаводская, д. 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ул. Автозаводская, д.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ул. Энтузиастов, д. 5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йон пр. Металлургов, д. 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г. Ярцево, микрорайон–15, около общежития № 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Автозаводская, д. 10-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Ц Т П–1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йоне крытого рын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микрорайоне-1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Ц Т П-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сп. Металлургов, в районе магазина «Весна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Ц Т П-13 и пристройка к Ц Т П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моленская область, г. Ярцево, микрорайон-13, во дворе дома № 5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просп. Металлург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утонасосная станц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г. Ярцево, Восточный промузе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сосная станция жидких присад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г. Ярцево, Восточный промузе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вая  котельн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оленская область, г. Ярцево, Восточный промузе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втозаводская, д. 28, в подвальном помещении магаз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овары для дома»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тарное муниципальное предприятие «Городской парк культуры и отдыха», в том числе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Максима Горького, </w:t>
            </w:r>
          </w:p>
          <w:p>
            <w:pPr>
              <w:pStyle w:val="Normal"/>
              <w:rPr/>
            </w:pPr>
            <w:r>
              <w:rPr/>
              <w:t xml:space="preserve">городской парк культуры и отдыха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городского парка культуры и отды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аксима Горького, городской парк культуры и отдых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Водоканал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, д. 52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95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Ярцевский санаторий-профилактор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Рокоссовского, д. 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center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1327"/>
        </w:tabs>
        <w:ind w:left="1531" w:hanging="1191"/>
      </w:pPr>
      <w:rPr/>
    </w:lvl>
  </w:abstractNum>
  <w:abstractNum w:abstractNumId="3">
    <w:lvl w:ilvl="0">
      <w:start w:val="1"/>
      <w:numFmt w:val="decimal"/>
      <w:lvlText w:val="6.%1."/>
      <w:lvlJc w:val="center"/>
      <w:pPr>
        <w:tabs>
          <w:tab w:val="num" w:pos="1157"/>
        </w:tabs>
        <w:ind w:left="1531" w:hanging="108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35:00Z</dcterms:created>
  <dc:creator>Компьютер</dc:creator>
  <dc:description/>
  <cp:keywords/>
  <dc:language>en-US</dc:language>
  <cp:lastModifiedBy>Игорь</cp:lastModifiedBy>
  <cp:lastPrinted>2006-12-25T08:19:00Z</cp:lastPrinted>
  <dcterms:modified xsi:type="dcterms:W3CDTF">2007-07-17T16:14:00Z</dcterms:modified>
  <cp:revision>6</cp:revision>
  <dc:subject/>
  <dc:title> </dc:title>
</cp:coreProperties>
</file>