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СОВЕТ ДЕПУТАТОВ ЯРЦЕВСКОГО </w:t>
      </w:r>
      <w:r>
        <w:rPr>
          <w:b/>
          <w:spacing w:val="20"/>
          <w:sz w:val="28"/>
          <w:szCs w:val="28"/>
        </w:rPr>
        <w:t>ГОРОДСКОГО  ПОСЕЛЕНИЯ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ЦЕВСКОГО РАЙОНА СМОЛЕНСКОЙ ОБЛАСТИ</w:t>
      </w:r>
    </w:p>
    <w:p>
      <w:pPr>
        <w:pStyle w:val="Heading"/>
        <w:spacing w:before="0" w:after="0"/>
        <w:rPr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Heading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List"/>
        <w:ind w:left="0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6 апреля 2007 г.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витии застроенной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лиц М.Горького, Гагар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ая, Чайковского города Ярц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требованиями Федерального закона № 131-ФЗ от 6 октября 2003 г. «Об общих принципах организации местного самоуправления в Российской Федерации», статьи 46 Градостроительного кодекса, статьи 46-1 закона Российской Федерации «О внесении изменений в Градостроительный кодекс Российской Федерации», Уставом муниципального образования Ярцевское городское поселение Ярцевского района Смоленской области,  рассмотрев проект решения «О развитии застроенной территории в границах улиц М.Горького, Гагарина, Первомайская, Чайковского города Ярцево Смоленской области», внесенный Главой муниципального образования Ярцевское городское поселение Ярцевского района Смоленской  области, Совет  депутатов Ярцевского городского поселения Ярцев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Cs w:val="28"/>
        </w:rPr>
      </w:pPr>
      <w:r>
        <w:rPr/>
        <w:t xml:space="preserve">1. Поручить Администрации города Ярцево разработать план развития, проекты планировки территории и проекты межевания застроенной территории в границах улиц </w:t>
      </w:r>
      <w:r>
        <w:rPr>
          <w:szCs w:val="28"/>
        </w:rPr>
        <w:t>М.Горького, Гагарина, Первомайская, Чайковского города Ярцево Смоленской области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2. Главе муниципального образования Ярцевское городское поселение Ярцевского района Смоленской области назначить и провести публичные слушания по вопросу </w:t>
      </w:r>
      <w:r>
        <w:rPr/>
        <w:t>«</w:t>
      </w:r>
      <w:r>
        <w:rPr>
          <w:szCs w:val="28"/>
        </w:rPr>
        <w:t>О развитии застроенной территории в границах улиц М.Горького, Гагарина, Первомайская, Чайковского города Ярцево Смоленской области».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План развития застроенной территории в границах улиц М.Горького, Гагарина, Первомайская, Чайковского города Ярцево Смоленской области утвердить муниципальным нормативным правовым актом Главы муниципального образования Ярцевское городское поселение Ярцевского района Смоленской области с учетом протокола публичных слушаний.</w:t>
      </w:r>
    </w:p>
    <w:p>
      <w:pPr>
        <w:pStyle w:val="2"/>
        <w:ind w:firstLine="708"/>
        <w:rPr/>
      </w:pPr>
      <w:r>
        <w:rPr/>
        <w:t xml:space="preserve">4. Направить настоящее решение Главе муниципального образования Ярцевское городское поселение Ярцевского района Смоленской области  для подписания и обнародования.  </w:t>
      </w:r>
    </w:p>
    <w:p>
      <w:pPr>
        <w:pStyle w:val="2"/>
        <w:rPr/>
      </w:pPr>
      <w:r>
        <w:rPr/>
        <w:t xml:space="preserve">          </w:t>
      </w:r>
      <w:r>
        <w:rPr/>
        <w:t>5. Настоящее решение вступает в силу после опубликования в газете «Вести Привопья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2190" w:hRule="atLeast"/>
        </w:trPr>
        <w:tc>
          <w:tcPr>
            <w:tcW w:w="504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Ярцевского городского поселения Ярцевского района Смоленской област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Ф.Сокол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Ярцевское городское поселение Ярцевского района Смоленской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TextBody"/>
              <w:spacing w:before="0" w:after="0"/>
              <w:ind w:left="2529" w:hanging="25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В.А.Галкин</w:t>
            </w:r>
          </w:p>
          <w:p>
            <w:pPr>
              <w:pStyle w:val="TextBody"/>
              <w:spacing w:before="0" w:after="0"/>
              <w:ind w:left="2529" w:hanging="2529"/>
              <w:rPr/>
            </w:pPr>
            <w:r>
              <w:rPr>
                <w:sz w:val="28"/>
                <w:szCs w:val="28"/>
              </w:rPr>
              <w:t>«____»_______________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  <w:iCs/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4:40:00Z</dcterms:created>
  <dc:creator>Компьютер</dc:creator>
  <dc:description/>
  <cp:keywords/>
  <dc:language>en-US</dc:language>
  <cp:lastModifiedBy>Игорь</cp:lastModifiedBy>
  <cp:lastPrinted>2007-05-03T11:27:00Z</cp:lastPrinted>
  <dcterms:modified xsi:type="dcterms:W3CDTF">2007-07-17T20:11:00Z</dcterms:modified>
  <cp:revision>13</cp:revision>
  <dc:subject/>
  <dc:title>                          </dc:title>
</cp:coreProperties>
</file>