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РЦ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апреля 2007 г.  № 46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«Временных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  земельных 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ых расположены многоквартир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е д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б утверждении «Временных правил формировании земельных участков, на которых расположены многоквартирные жилые дома»», заключение Главы города Ярцево по проекту решения от 27.02.2007 г. № 01-1/109, Совет депутатов Ярцевского городского поселения Ярцевского района Смоленской области </w:t>
      </w:r>
    </w:p>
    <w:p>
      <w:pPr>
        <w:pStyle w:val="Normal"/>
        <w:ind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«Временные правила формирования земельных участков, на которых расположены многоквартирные жилые дома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я города Ярцево  обязана осуществлять формирование земельных участков, на которых расположены многоквартирные жилые дома. Многоквартирными жилыми домами являются такие дома, в составе которых две и более кварти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я города Ярцево по графику, утвержденному Главой муниципального образования Ярцевское городское поселение Ярцевского района Смоленской области   готовят проекты границ земельного участка по каждому многоквартирному дому, земельный участок которого не сформирован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График составляется так, чтобы в первую очередь проводилась работа в отношении домов с большей этажностью, принадлежащих жилищным кооперативам, кондоминиумам, товариществам собственников жилья, а во вторую и последующую очередь с меньшей этажностью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ормирование, кадастровый учет и бесплатная передача в собственность владельцев жилых и нежилых помещений в многоквартирных жилых домах земельных участков на которых расположены такие дома должны быть проведены Администрацией города Ярцево не позднее 1 ноября 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становить, что настоящие Временные правила действуют до дня принятия Правил землепользования и застройки в Ярцевском городском поселении Ярц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7. Настоящее решение вступает в силу после опубликования в газете «Вести Привоп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  <w:tab/>
        <w:t xml:space="preserve">           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Ярцевского городского поселения</w:t>
        <w:tab/>
        <w:tab/>
        <w:t xml:space="preserve"> Ярцевское городское посе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цевского района Смоленской</w:t>
        <w:tab/>
        <w:t xml:space="preserve">           Ярцевского района  Смоленской</w:t>
        <w:tab/>
        <w:t xml:space="preserve"> области                                                          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_______________ С.Ф. Соколов</w:t>
        <w:tab/>
        <w:tab/>
        <w:t>_________________ В.А. Галки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«____»_____________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и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 решению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Ярц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Ярцевского района Смоле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26 апреля 2007 года № 46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Временные правил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Формирования земельных участков, на которых расположены                   </w:t>
        <w:tab/>
        <w:t xml:space="preserve">                   многоквартирные жилые д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Целью настоящих правил является защита имущественных и жилищных прав собственников жилых и нежилых помещений (далее – собственников) и нанимателей жилых помещений в многоквартирных жилых домах, организация надлежащей работы по формированию, кадастровому учету и передаче в общую долевую собственность собственников помещений в многоквартирных домах земельных участков на которых расположены такие дом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 В границы земельного участка, на котором расположен данный дом, должны входить территория необходимая для эксплуатации и ремонта дома, использования нежилых помещений, дворовая территория, а так же внутридворовые проезды, автопарковки, элементы озеленения и благоустройства, детские площадки, вспомогательные строения, принадлежащие гражданам (сараи, балганы)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границ формируемого земельного участка выносится на рассмотрение и утверждение общего собрания собственников помещений в многоквартирном доме. При этом, инициатором таких собраний в домах с находящимися в муниципальной собственности помещениями от имени муниципального образования выступает Администрация или иная уполномоченная Главой муниципального образования Ярцевское городское поселение Ярцевского района Смоленской области муниципальная организация. В случае отсутствия кворума на общем собрании собственников помещений в многоквартирном доме, проводится повторное собрание. Общие собрания собственников проводятся в порядке, определяемом Жилищным кодексом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мах, не имеющих муниципальной собственности на помещения (жилищные кооперативы, кондоминиумы, товарищества собственников жилья) общие собрания с повесткой дня об утверждении проекта границ земельного участка должны быть проведены не позднее одного месяца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мента направления Администрацией города Ярцево уполномоченным органам управления жилищных объединений граждан проекта границ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О проведении собраний собственников помещений в многоквартирном жилом доме с повесткой дня о формировании земельного участка Администрация города Ярцево информирует собственников через муниципальные и частные печатные и электронные средства массовой информации, путем направления в каждую квартиру уведом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направляются собственникам не менее, чем за один месяц до проведения собрания, а объявления в СМИ публикуются не менее чем за две недели до проведения собр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и публикациях указываются дата, время и место проведения собрания, повестка дня. Кроме того, в муниципальной газете и уведомлении о проведении собрания публикуется графическое изображение проекта границ формируемого земельного участка, его площадь, кадастровая стоимость и ставка земельного нал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границ земельного участка направляется смежным землепользователям, не являющимся собственниками многоквартирных жилых домов, помещений в них для согласования. При утверждении проекта границ земельного участка на общем собрании собственников помещений в многоквартирном жилом доме, считать согласованными границы участков соседних многоквартирных жилых домов при отсутствии разногласий по этим гран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гласия и претензии урегулируются путем создания согласительных комиссий из представителей собственников помещений в многоквартирном жилом доме, Администрации города Ярцево, смежных землепользователей. В согласительную комиссию могут так же включаться депутаты соответствующего избирательного округа, представители общественного территориального самоуправления. При не достижении согласия путем согласительных процедур, спор разрешается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ле утверждения проектов границ на общем собрании собственников помещений в доме, где формируется земельный участок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утверждении проектов границ смежными землепользователями, в порядке, определенном абзацем 4 статьи 7 настоящего решения, проведения межевания, участок считается сформированным и подлежит постановке на кадастровый уч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Межевание проводится за счет местного бюджета либо за счет одного или нескольких собственников помещений в многоквартирном жилом доме (по их инициативе).  Администрация города Ярцево обязана предусмотреть в бюджете на 200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ющие средства на мероприятия по формированию земельных участков многоквартирных жилых домов, включая проведение работ по межеванию в необходимом объеме (не менее потенциальных поступлений земельного налога за такие земельные участк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 момента формирования земельного участка и проведения его государственного кадастрового учета земельный участок, на котором расположены многоквартирный дом и иные входящие в состав такого дома объекты недвижимого имущества, переходит бесплатно в общую долевую собственность собственников помещений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емельные участки, передаваемые в общую долевую собственность собственников помещений в многоквартирном жилом доме, с учетом сложившегося положения, должны быть обременены обязательствами (сервитутами) свободного доступа жителей города, коммунальных служб для прохода, в необходимых случаях проезда, обслуживания инженерных коммуникаций. Обременения (сервитуты) устанавливаются ненормативным актом Главы муниципального образования Ярцевское городское поселение Ярцевского района Смол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емельные участки, расположенные в зоне застройки города многоквартирными жилыми домами и предназначенные для удовлетворения потребностей жителей более чем одного многоквартирного жилого дома (спортивные сооружения, крупные детские площадки, скверы, аллеи и тому подобное) являются муниципальной собственностью. Для закрепления таких земельных участков в муниципальной собственности Администрация города Ярцево должна использовать градостроительную документацию, а также провести опросы жителей в каждом микрорайон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ладельцы временных сооружений непосредственно не относящихся к обслуживанию дома (киоски, павильоны и тому подобное), расположенных на территории земельного участка, на котором расположен многоквартирный жилой дом, с момента установления права собственности на такой земельный участок за совладельцами данного дома должны будут оформить (переоформить) договор аренды земельного участка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38:00Z</dcterms:created>
  <dc:creator>777</dc:creator>
  <dc:description/>
  <cp:keywords/>
  <dc:language>en-US</dc:language>
  <cp:lastModifiedBy>Игорь</cp:lastModifiedBy>
  <cp:lastPrinted>2007-04-27T13:53:00Z</cp:lastPrinted>
  <dcterms:modified xsi:type="dcterms:W3CDTF">2007-07-17T20:11:00Z</dcterms:modified>
  <cp:revision>22</cp:revision>
  <dc:subject/>
  <dc:title>проект</dc:title>
</cp:coreProperties>
</file>