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ЕПУТАТОВ ЯРЦЕВСКОГО ГОРОДСКОГО ПОСЕЛЕНИЯ </w:t>
      </w:r>
    </w:p>
    <w:p>
      <w:pPr>
        <w:pStyle w:val="TextBody"/>
        <w:rPr/>
      </w:pPr>
      <w:r>
        <w:rPr/>
        <w:t>ЯРЦЕВСКОГО РАЙОНА СМОЛЕНСКОЙ ОБЛАСТ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апреля  2007 г. № 45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и договоров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а жилых помещений с гражд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торых права на жилое по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ли до 1 марта 200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ект решения «Об утверждении Положения «Об оформлении договоров социального найма жилых помещений с гражданами, у которых права на жилое помещение возникли до 1 марта 2005 года»», заключение Главы города Ярцево по проекту решения от 27.02.2007 г. № 01-01/109, Совет депутатов Ярцевского городского поселения Ярцевского района Смоленской обла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hanging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оложение «Об оформлении  договоров социального найма жилых помещений с гражданами, у которых права  на жилое помещение возникли до 1 марта 2005 года» (приложение №1)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вступает в силу после опубликования в газете «Вести Привопья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 депутатов                Глава муниципального образования              Ярцевского городского поселения           Ярцевское городское поселение</w:t>
      </w:r>
    </w:p>
    <w:p>
      <w:pPr>
        <w:pStyle w:val="Normal"/>
        <w:rPr/>
      </w:pPr>
      <w:r>
        <w:rPr>
          <w:sz w:val="28"/>
        </w:rPr>
        <w:t xml:space="preserve">Ярцевского района Смоленской               Ярцевского района Смоленской                     </w:t>
      </w:r>
    </w:p>
    <w:p>
      <w:pPr>
        <w:pStyle w:val="Normal"/>
        <w:rPr>
          <w:sz w:val="28"/>
        </w:rPr>
      </w:pPr>
      <w:r>
        <w:rPr>
          <w:sz w:val="28"/>
        </w:rPr>
        <w:t>области                                                         области</w:t>
      </w:r>
    </w:p>
    <w:p>
      <w:pPr>
        <w:pStyle w:val="Normal"/>
        <w:rPr>
          <w:sz w:val="28"/>
        </w:rPr>
      </w:pPr>
      <w:r>
        <w:rPr>
          <w:sz w:val="28"/>
        </w:rPr>
        <w:t>________________  С.Ф. Соколов</w:t>
        <w:tab/>
        <w:tab/>
        <w:t>_________________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_»  ____________ 2007 г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я Совета депутатов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Ярцевского городского поселения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Ярцевского  района Смоленско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ласт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6 апреля 2007 года  №  45                       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формлении договоров социального найма жилых помещений с гражданами, у которых права на жилое помещение возникли до 1 марта 2005 года»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настоящего Положения является организация надлежащей работы по оформлению договоров социального найма жилых помещений в городе Ярцево, приведение в соответствие с действующим жилищным законодательством документов, подтверждающих права граждан на жилые помещения, подтверждение и установление прав и обязанностей нанимателей жилых помещений и членов их семей, выявление свободного жилья с целью обеспечения жильем граждан нуждающихся в улучшении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становить, что все граждане, являющиеся нанимателями (квартиросъемщиками) жилья, не заключившие договор социального найма и проживающие в муниципальных (не приватизированных) жилых помещениях - комнатах, квартирах, одноквартирных жилых домах (за исключением общежитий) на основании иных документов, выданных органами местного самоуправления и государственными органами до 1 марта 2005 года обязаны в срок до 31 декабря 2008 года оформить договоры социального найма жилых помещен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Ярцево обеспечить оформление договоров социального найма по установленной форме с нанимателями жилых помещений, собственником которых является Ярцевское город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формления договора найма жилого помещения наниматель (квартиросъемщик) предоставляет ордер на жилье (или документы о регистрации, подтверждающие основание для предоставления жилых помещений), паспорт и справку о составе семьи. Документы предоставляются в подлиннике и копии (для паспорта предоставляется копия страниц 4 и 5, а так же с последним местом регистрации). Документы предоставляются лично нанимателем (квартиросъемщиком) при предъявлении паспорта или представителем по нотариально заверенной доверенности. В приеме документов выдается ра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лучае отсутствия ордера, гражданам, проживающим в домах, перечень которых утверждается постановлением Главы муниципального образования Ярцевское городское поселение Ярцевского района Смоленской области, договор социального найма оформляется на основании регистрации по месту жительства, если гражданин был зарегистрирован в жилом помещении до 1 марта 200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найма жилого помещения оформляется в 30-ти дневный срок со дн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упорядочения оформления договоров социального найма поручить Администрации города Ярцево разработать график их оформления по адресному принци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Ярцево обязана извещать граждан о графике оформления договоров социального найма через муниципальные и иные средства массовой информации, через квитанции на оплату за содержание и ремонт жилого фонда МУП УК ЖКХ, путем объявлений на подъездах. Наличие графика не является основанием для отказа в оформлении договора гражданам, явившимся вне граф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ние платы за оформление договоров социального найма и выдачу справок о составе семьи производиться по утвержденным тариф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Наличие задолженности по оплате за жилье и коммунальные услуги не является основанием для отказа в оформлении договора социального найма. </w:t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47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Форма договора утверждена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1 мая 2005 г. N 315</w:t>
      </w:r>
    </w:p>
    <w:p>
      <w:pPr>
        <w:pStyle w:val="ConsPlusNonformat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г. Ярцево                                  "__" ____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600"/>
        <w:rPr/>
      </w:pPr>
      <w:r>
        <w:rPr/>
        <w:t xml:space="preserve">Администрация муниципального образования «Ярцевское городское поселение» (либо иное уполномоченное лицо), действующая (ее) от имени собственника жилого помещения муниципального образования - «Ярцевское городское поселение», </w:t>
      </w:r>
    </w:p>
    <w:p>
      <w:pPr>
        <w:pStyle w:val="ConsPlusNonformat"/>
        <w:rPr/>
      </w:pPr>
      <w:r>
        <w:rPr/>
        <w:t xml:space="preserve">на основании Постановления главы муниципального образования «Ярцевское городское поселение» от "__" __________ г. N ___,                  </w:t>
      </w:r>
    </w:p>
    <w:p>
      <w:pPr>
        <w:pStyle w:val="ConsPlusNonformat"/>
        <w:rPr/>
      </w:pPr>
      <w:r>
        <w:rPr/>
        <w:t>именуемый в дальнейшем Наймодатель,    с    одной    стороны,    и</w:t>
      </w:r>
    </w:p>
    <w:p>
      <w:pPr>
        <w:pStyle w:val="ConsPlusNonformat"/>
        <w:rPr/>
      </w:pPr>
      <w:r>
        <w:rPr/>
        <w:t>гражданин(ка)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именуемый в дальнейшем Наниматель, с другой стороны, на  основании</w:t>
      </w:r>
    </w:p>
    <w:p>
      <w:pPr>
        <w:pStyle w:val="ConsPlusNonformat"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rPr/>
      </w:pPr>
      <w:r>
        <w:rPr/>
        <w:t>N _____________ заключили настоящий договор о нижеследующем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. Предмет договора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ймодатель передает Нанимателю и  членам   его   семьи   в</w:t>
      </w:r>
    </w:p>
    <w:p>
      <w:pPr>
        <w:pStyle w:val="ConsPlusNonformat"/>
        <w:rPr/>
      </w:pPr>
      <w:r>
        <w:rPr/>
        <w:t>бессрочное владение и пользование изолированное жилое   помещение,</w:t>
      </w:r>
    </w:p>
    <w:p>
      <w:pPr>
        <w:pStyle w:val="ConsPlusNonformat"/>
        <w:rPr/>
      </w:pPr>
      <w:r>
        <w:rPr/>
        <w:t>находящееся в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государственной, муниципальной - нужное указать)</w:t>
      </w:r>
    </w:p>
    <w:p>
      <w:pPr>
        <w:pStyle w:val="ConsPlusNonformat"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rPr/>
      </w:pPr>
      <w:r>
        <w:rPr/>
        <w:t>_____ кв. метров, по адресу: _____________________________________</w:t>
      </w:r>
    </w:p>
    <w:p>
      <w:pPr>
        <w:pStyle w:val="ConsPlusNonformat"/>
        <w:rPr/>
      </w:pPr>
      <w:r>
        <w:rPr/>
        <w:t>дом N ______, корпус N _____________, квартира N ____________, для</w:t>
      </w:r>
    </w:p>
    <w:p>
      <w:pPr>
        <w:pStyle w:val="ConsPlusNonformat"/>
        <w:rPr/>
      </w:pPr>
      <w:r>
        <w:rPr/>
        <w:t>проживания в нем, а также обеспечивает предоставление   за   плату</w:t>
      </w:r>
    </w:p>
    <w:p>
      <w:pPr>
        <w:pStyle w:val="ConsPlusNonformat"/>
        <w:rPr/>
      </w:pPr>
      <w:r>
        <w:rPr/>
        <w:t>коммунальных услуг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электроснабжение, газоснабжение, в том числ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аз в баллонах, холодное водоснабжение, водоотвед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ечного отопления, - нужное указать)</w:t>
      </w:r>
    </w:p>
    <w:p>
      <w:pPr>
        <w:pStyle w:val="ConsPlusNormal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/>
        <w:t>1)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/>
        <w:t>2) 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/>
        <w:t>3)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.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ниматель обязан:</w:t>
      </w:r>
    </w:p>
    <w:p>
      <w:pPr>
        <w:pStyle w:val="ConsPlusNormal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PlusNormal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ConsPlusNormal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ConsPlusNormal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ConsPlusNormal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rmal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rmal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PlusNormal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PlusNormal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PlusNormal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Наймодатель обязан:</w:t>
      </w:r>
    </w:p>
    <w:p>
      <w:pPr>
        <w:pStyle w:val="ConsPlusNormal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ConsPlusNormal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PlusNormal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ConsPlusNormal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PlusNormal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II. Права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ниматель вправе:</w:t>
      </w:r>
    </w:p>
    <w:p>
      <w:pPr>
        <w:pStyle w:val="ConsPlusNormal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PlusNormal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PlusNormal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ConsPlusNormal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PlusNormal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ind w:firstLine="540"/>
        <w:jc w:val="both"/>
        <w:rPr/>
      </w:pPr>
      <w:r>
        <w:rPr/>
        <w:t>8. Наймодатель вправе:</w:t>
      </w:r>
    </w:p>
    <w:p>
      <w:pPr>
        <w:pStyle w:val="ConsPlusNormal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IV. Порядок изменения, расторжения</w:t>
      </w:r>
    </w:p>
    <w:p>
      <w:pPr>
        <w:pStyle w:val="ConsPlusNormal"/>
        <w:ind w:hanging="0"/>
        <w:jc w:val="center"/>
        <w:rPr/>
      </w:pPr>
      <w:r>
        <w:rPr/>
        <w:t>и прекращ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PlusNormal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ConsPlusNormal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rmal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V. Прочи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Наймодатель _____________                 Наниматель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3:00Z</dcterms:created>
  <dc:creator>777</dc:creator>
  <dc:description/>
  <cp:keywords/>
  <dc:language>en-US</dc:language>
  <cp:lastModifiedBy>Игорь</cp:lastModifiedBy>
  <cp:lastPrinted>2007-04-27T10:36:00Z</cp:lastPrinted>
  <dcterms:modified xsi:type="dcterms:W3CDTF">2007-07-17T20:10:00Z</dcterms:modified>
  <cp:revision>124</cp:revision>
  <dc:subject/>
  <dc:title>проект</dc:title>
</cp:coreProperties>
</file>