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ВЕТ ДЕПУТАТОВ ЯРЦЕВСКОГО </w:t>
      </w:r>
      <w:r>
        <w:rPr>
          <w:b/>
          <w:spacing w:val="20"/>
          <w:sz w:val="28"/>
          <w:szCs w:val="28"/>
        </w:rPr>
        <w:t>ГОРОДСКОГО  ПОСЕЛЕ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ЦЕВСКОГО РАЙОНА СМОЛЕНСКОЙ ОБЛАСТИ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spacing w:val="20"/>
          <w:sz w:val="24"/>
          <w:szCs w:val="28"/>
        </w:rPr>
      </w:pPr>
      <w:r>
        <w:rPr>
          <w:rFonts w:cs="Times New Roman"/>
          <w:spacing w:val="20"/>
          <w:sz w:val="24"/>
          <w:szCs w:val="28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апреля 2007 г.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«О</w:t>
            </w:r>
            <w:r>
              <w:rPr>
                <w:sz w:val="28"/>
                <w:szCs w:val="28"/>
              </w:rPr>
              <w:t xml:space="preserve">        порядке  изменения размера платы за жилищно-коммунальные услуги при предоставлении жилищно-коммунальных услуг ненадлежащего качества и (или)с перерывами превышающими установленную продолжительность в муниципальном образовании Ярцевское городское поселение Ярцевского района Смоленской области»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Уставом муниципального образования Ярцевское городское поселение Ярцевского района Смоленской области, рассмотрев проект решения «Об утверждении Положения «О порядке изменения размера платы за жилищно-коммунальные услуги при предоставлении жилищно-коммунальных услуг ненадлежащего качества и (или) с перерывами превышающими установленную продолжительность в муниципальном образовании Ярцевское городское поселение Ярцевского района Смоленской области»», внесенный Главой муниципального образования Ярцевское городское поселение Ярцевского района Смоленской  области, Совет  депутатов Ярцевского городского поселения Ярце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  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>
          <w:szCs w:val="28"/>
        </w:rPr>
      </w:pPr>
      <w:r>
        <w:rPr/>
        <w:t>1.Утвердить Положение «</w:t>
      </w:r>
      <w:r>
        <w:rPr>
          <w:szCs w:val="28"/>
        </w:rPr>
        <w:t>О порядке изменения размера платы за жилищно-коммунальные услуги при предоставлении жилищно-коммунальных услуг ненадлежащего качества и (или) с перерывами превышающими установленную продолжительность в муниципальном образовании Ярцевское городское поселение Ярцевского района Смоленской  области»  (приложение № 1).</w:t>
      </w:r>
    </w:p>
    <w:p>
      <w:pPr>
        <w:pStyle w:val="2"/>
        <w:ind w:firstLine="708"/>
        <w:rPr/>
      </w:pPr>
      <w:r>
        <w:rPr/>
        <w:t>2. Направить настоящее решение Главе муниципального образования Ярцевское городское поселение Ярцевского района Смоленской области  для подписания и обнародования.</w:t>
      </w:r>
    </w:p>
    <w:p>
      <w:pPr>
        <w:pStyle w:val="2"/>
        <w:rPr/>
      </w:pPr>
      <w:r>
        <w:rPr/>
        <w:t xml:space="preserve">          </w:t>
      </w:r>
      <w:r>
        <w:rPr/>
        <w:t xml:space="preserve">3.  Настоящее решение вступает в силу после опубликования в газете «Вести Привопья». </w:t>
      </w:r>
    </w:p>
    <w:p>
      <w:pPr>
        <w:pStyle w:val="2"/>
        <w:ind w:firstLine="709"/>
        <w:rPr/>
      </w:pPr>
      <w:r>
        <w:rPr/>
        <w:t xml:space="preserve"> 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190" w:hRule="atLeast"/>
        </w:trPr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цевского городского поселения Ярцевского района Смоленской област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Ф.Сокол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Ярцевское городское поселение Ярцевского района Смоленской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TextBody"/>
              <w:spacing w:before="0" w:after="0"/>
              <w:ind w:left="2529" w:hanging="2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Галкин</w:t>
            </w:r>
          </w:p>
          <w:p>
            <w:pPr>
              <w:pStyle w:val="TextBody"/>
              <w:spacing w:before="0" w:after="0"/>
              <w:ind w:left="2529" w:hanging="2529"/>
              <w:rPr/>
            </w:pPr>
            <w:r>
              <w:rPr>
                <w:sz w:val="28"/>
                <w:szCs w:val="28"/>
              </w:rPr>
              <w:t>«____»_______________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Приложение № 1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к  решению Совета депутатов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Ярцевского город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Ярцевского района Смоленской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области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от 26 апреля 2007 года № 43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зменения размера платы за жилищно-коммунальные услуги при предоставлении жилищно-коммунальных  услуг ненадлежащего качества и (или) с перерывами, превышающими установленную продолжи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определяет порядок изменения размера платы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е услуги при предоставлении жилищно-коммунальных 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настоящих правилах используются следующие опред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коммунальные услуги» - деятельность исполнителя коммунальных услуг по холодному водоснабжению, горячему водоснабжению, водоотведению, электроснабжению, газ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жилищные услуги» - деятельность  по содержанию общего имущества в многоквартирном до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сурсоснабжающая организация» -</w:t>
      </w:r>
      <w:r>
        <w:rPr/>
        <w:t xml:space="preserve"> </w:t>
      </w:r>
      <w:r>
        <w:rPr>
          <w:sz w:val="28"/>
          <w:szCs w:val="28"/>
        </w:rPr>
        <w:t>юридическое лицо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привлечённая организация» -предприятие привлечённое управляющей организацией для проведения работ по содержанию и ремонту общего имущества в многоквартирном дом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 предоставлении жилищно-коммунальных  услуг ненадлежащего качества и (или) с перерывами превышающими установленную продолжительность производится снижение размера платы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е услуги. При этом убытки от снижения размера платы должны возмещаться за счёт организации, виновной в не обеспечении усл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договоры, заключаемые между управляющими организациями и ресурсоснабжающими предприятиями, жильцами, а также предприятиями привлечёнными для обслуживания жилого фонда, находящегося в хозяйственном ведении управляющей организации, должен быть внесён пункт, предусматривающий порядок возмещения убытков управляющих организаций от изменения размера платы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ые услуги при предоставлении жилищно-коммунальных  услуг ненадлежащего качества и (или) с перерывами превышающими установленную продолжительность, связанных с недостатками в работе ресурсоснабжающих  и (или) привлечённы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Если не обеспечение или обеспечение услугами ненадлежащего качества произошло по вине управляющей организации, то убытки возмещаются за её с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установления факта не предоставления жилищно-коммунальных услуг или предоставления жилищно-коммунальных услуг ненадлежащего кач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 В случае не предоставления жилищно-коммунальных услуг или предоставления жилищно-коммунальных услуг ненадлежащего качества потребитель уведомляет об этом уполномоченного представителя управляющей организации (далее исполнителя) или аварийно-диспетчерскую службу организации привлечённой для обслуживания жилого фонда, находящегося в хозяйственном ведении управляющей организации, (далее привлечённая организац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телефонов и адреса, по которым можно обратиться с претензиями на качество жилищно-коммунальных услуг, пропечатываются в платёжных квитанциях на эти услуг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общение о не предоставлении жилищно-коммунальных услуг или предоставления жилищно-коммунальных услуг ненадлежащего качества может быть сделано потребителем в письменной форме или устно (в том числе по телефону) и подлежит обязательной регистрации в журнале регистрации заявок исполнителя и (или) аварийно-диспетчерской службы привлеченной организации. При этом потребитель обязан сообщить свои фамилию, имя и отчество, точный адрес проживания, а также вид не предоставленной жилищно-коммунальной услуги или предоставленной жилищно-коммунальной услуги ненадлежащего качества. Сотрудник исполнителя и (или) аварийно-диспетчерской службы привлеченной организации обязан сообщить потребителю сведения о лице, принявшем заявку (фамилию, имя и отчество), регистрационный номер заявки и время ее прие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суток исполнитель обязан сообщить потребителю о принимаемых мерах по поступившей заявке или зая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В случае если сотруднику исполнителя и (или) аварийно-диспетчерской службы привлечённой организации известны причины не предоставления жилищно-коммунальных услуг или предоставления жилищно-коммунальных услуг ненадлежащего качества, он обязан немедленно сообщить об этом потребителю и сделать соответствующую отметку в журнале регистрации заявок. Эта отметка является основанием для признания исполнителем факта не предоставления жилищно-коммунальных услуг или предоставления жилищно-коммунальных услуг ненадлежащего кач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В случае если сотруднику исполнителя и (или) аварийно-диспетчерской службы привлеченной организации не известны причины не предоставления жилищно-коммунальных услуг или предоставления жилищно-коммунальных услуг ненадлежащего качества сотрудник исполнителя обязан согласовать с потребителем точное время и дату установления факта не предоставления жилищно-коммунальных услуг или проверки качества предоставления коммунальных услуг, а сотрудник  аварийно-диспетчерской службы привлеченной организации обязан известить исполнителя о поступлении заявки не предоставления жилищно-коммунальных услуг или предоставления жилищно-коммунальных услуг ненадлежащего качества не позднее, чем на следующий день. По результатам проверки составляется акт о не предоставлении коммунальных услуг или предоставлении жилищно-коммунальных услуг ненадлежащего кач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 Датой начала не предоставления жилищно-коммунальных услуг или предоставления жилищно-коммунальных услуг ненадлежащего качества счит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время подачи потребителем исполнителю или в аварийно-диспетчерскую службу привлечённой организации заявки о факте не предоставления жилищно-коммунальных услуг или предоставления жилищно-коммунальных услуг ненадлежащего каче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ремя, указанное в акте, составленном исполнителем в порядке, определенном разделом 3,- в случае выявления исполнителем факта предоставления жилищно-коммунальных услуг ненадлежащего каче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ремя начала предоставления жилищно-коммунальных услуг ненадлежащего качества, зафиксированное коллективным (общедомовым), общим (квартирным) или индивидуальным приборами учета, - в случае фиксации предоставления жилищно-коммунальных услуг ненадлежащего качества приборами уч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Акт о не предоставлении жилищно-коммунальных услуг или предоставлении жилищно-коммунальных услуг ненадлежащего качества является основанием для перерасчета размера платы за жилищно-коммунальные услуги, а также для уплаты исполнителем неустойки за нарушение своих обязательств в размере, установленном федеральными законами и договор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В случае причинения исполнителем или третьими лицами ущерба жизни, здоровью и (или) имуществу потребителя или совместно проживающих с ним лиц, общему имуществу собственников помещений в многоквартирном доме исполнитель (или его представитель) и потребитель (или его представитель) составляют и подписывают акт, в котором фиксируется факт причинения такого ущерба.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-диспетчерскую службу. В случае невозможности подписания акта потребителем (или его представителем) он должен быть подписан двумя очевидц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8. Акт о не предоставлении жилищно-коммунальных услуг или предоставлении жилищно-коммунальных услуг ненадлежащего качества или акт о причинении ущерба жизни, здоровью и имуществу потребителя или совместно проживающих с ним лиц, общему имуществу собственников помещений в многоквартирном доме составляется в 2 экземплярах, один из которых передается потребителю (или его представителю), второй - остается у исполн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9. Период предоставления жилищно-коммунальных услуг ненадлежащего качества считается оконченны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со дня подписания потребителем (или его представителем) акта об устранении недостатков предоставления жилищно-коммунальных услуг, оформляемого в порядке, определенном разделом 3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с момента возобновления предоставления жилищно-коммунальных услуг надлежащего качества, зафиксированного соответствующим прибором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щий порядок и особенности составления актов о не предоставления жилищно-коммунальных услуг или предоставления жилищно-коммунальных услуг ненадлежащего кач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В акте о не предоставлении жилищно-коммунальных услуг или предоставлении жилищно-коммунальных услуг ненадлежащего качества указываются нарушения параметров качества, время и дата начала не предоставления жилищно-коммунальных услуг или предоставления жилищно-коммунальных услуг ненадлежащего кач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В акте указываются причины не предоставления жилищно-коммунальных услуг или предоставления жилищно-коммунальных услуг ненадлежащего кач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Акт подписывается представителем управляющей организации, организации привлечённой управляющей организацией для обслуживания жилого фонда, представителем общественности дома (или жильцом квартиры, в случае не предоставления жилищно-коммунальных услуг или предоставления жилищно-коммунальных услуг ненадлежащего качества жильцам одной квартиры) и представителем ресурсоснабжающей организации (в случае, если вина за не предоставление жилищно-коммунальных услуг или предоставления жилищно-коммунальных услуг ненадлежащего качества лежит на  ресурсоснабжающей организации или вопрос носит спорный характер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4. В случае  составлении акта о низкой температуре воздуха в квартире во время отопительного сезона в акте обязательно указывается, произведены ли её жильцом мероприятия по утеплению оконных и дверных заполнени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 В случае вины 3-х лиц (жильцов одной или нескольких квартир) в не предоставлении жилищно-коммунальных услуг или предоставлении жилищно-коммунальных услуг ненадлежащего качества, ответственность за не предоставление услуг ложится на виновны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Порядок изменения размера платы за коммунальные услуги при предоставлении коммунальных услуг ненадлежащего качества и (или) перерывами, превышающими установленную продолжительност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При предоставлении жилищно-коммунальных услуг ненадлежащего качества и (или) с перерывами, превышающими установленную продолжительность размера платы за каждую услугу, подлежит уменьшению в соответствии с постановлением Правительства Российской Федерации от 23 мая 2006 года № 307 и постановлением Правительства Российской Федерации от 13 августа 2006 года № 491. Исполнитель обязан обеспечить ознакомление потребителя с перечисленными выше постановлениями на информационных стендах в пунктах приёма оплаты услуг.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При перерывах в предоставлении жилищно-коммунальной услуги, превышающих установленную продолжительность, а также при проведении 1 раз в год профилактических работ плата за жилищно-коммунальные услуги при отсутствии коллективных (общедомовых), общих (квартирных) или индивидуальных приборов учета снижается на размер стоимости не предоставленных  жилищно-коммуналь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Объем (количество) не предоставленного жилищно-коммунального ресурса рассчитывается исходя из норматива потребления жилищно-коммунальной услуги, количества потребителей (для водоснабжения, водоотведения, электроснабжения и газоснабжения) или общей площади жилых помещений (для отопления), а также времени не предоставления  жилищно-коммун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 В случае если исполнитель после заключения договора своевременно не приступил к предоставлению жилищно-коммунальных услуг, потребитель вправе потребовать от исполнителя возмещения понесенных убытков и уплаты неустойки в соответствии с гражданским законодательством, законодательством о защите прав потребителей и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Возникновение спора между управляющей организацией и ресурсоснабжающей организацией или предприятиями привлечёнными для обслуживания жилого фонда, находящегося в хозяйственном ведении управляющей организации, а также по определению виновной стороны не может служить основанием для отказа населению в уменьшении размера платы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е услуги.</w:t>
      </w:r>
    </w:p>
    <w:p>
      <w:pPr>
        <w:pStyle w:val="ConsPlusNormal"/>
        <w:widowControl/>
        <w:tabs>
          <w:tab w:val="clear" w:pos="708"/>
          <w:tab w:val="left" w:pos="3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940" w:leader="none"/>
        </w:tabs>
        <w:ind w:left="5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онтроль за соблюдением  настоящего  По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Контроль за соблюдением настоящего Положения осуществляется в соответствии с  законодательством Российской Федерации органами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Уполномоченный сотрудник исполнителя, либо аварийно-диспетчерской службы привлеченного предприятия, либо ресурсоснабжающей организации  по первому требованию представителя органов местного самоуправления обязан предоставить сведения о заявках о не предоставлении жилищно-коммунальных услуг или предоставлении жилищно-коммунальных услуг ненадлежащего кач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Собственники помещений в соответствии с условиями договора или учредительными документами товарищества собственников жилья, жилищного, жилищно-строительного кооператива или иного специализированного потребительского кооператива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ь от ответственных лиц не позднее 5 рабочих дней с даты обращения информацию о перечнях, объемах, качестве и периодичности оказанных услуг и (или) выполненных работ. В договоре указанный срок может быть уменьше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ть объемы, качество и периодичность оказания услуг и выполнения работ (в том числе путем проведения соответствующей экспертиз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ть от ответственных лиц устранения выявленных дефектов и проверять полноту и своевременность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35:00Z</dcterms:created>
  <dc:creator>Компьютер</dc:creator>
  <dc:description/>
  <cp:keywords/>
  <dc:language>en-US</dc:language>
  <cp:lastModifiedBy>Игорь</cp:lastModifiedBy>
  <cp:lastPrinted>2007-04-27T09:22:00Z</cp:lastPrinted>
  <dcterms:modified xsi:type="dcterms:W3CDTF">2007-07-17T20:10:00Z</dcterms:modified>
  <cp:revision>4</cp:revision>
  <dc:subject/>
  <dc:title>                          </dc:title>
</cp:coreProperties>
</file>