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ЯРЦЕВСКОГО ГОРОД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Р Е Ш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апреля 2007 г.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39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вета депутатов Ярцевского городского поселения Ярцевского района Смоленской области от 22.12.2006 г. № 79 «О бюджете муниципального образования Ярцевское городское поселение Ярцевского района Смоленской области на 2007 год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Рассмотрев проект решения «О </w:t>
      </w:r>
      <w:r>
        <w:rPr>
          <w:sz w:val="28"/>
        </w:rPr>
        <w:t xml:space="preserve">внесении изменений в решение Совета депутатов Ярцевского городского поселения Ярцевского района Смоленской области от 22.12.2006 г. № 79 «О бюджете муниципального образования Ярцевское городское поселение Ярцевского района Смоленской области на 2007 год», </w:t>
      </w:r>
      <w:r>
        <w:rPr>
          <w:sz w:val="28"/>
          <w:szCs w:val="28"/>
        </w:rPr>
        <w:t>внесенный Главой муниципального образования Ярцевское городское поселение Ярцевского района Смоленской области, Совет депутатов Ярцевского городского поселения Ярцевского 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684"/>
        <w:rPr/>
      </w:pPr>
      <w:r>
        <w:rPr/>
        <w:t>1. Внести в решение Совета депутатов Ярцевского городского поселения Ярцевского района Смоленской области от 22.12.2006 г. № 79 «О бюджете муниципального образования Ярцевское городское поселение Ярцевского района Смоленской области на 2007 год» (с изменениями от 30.01.2007 г., 27.02.2007 г., 04.04.2007 г.) следующие изменения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пункт 9 изложить в следующе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Установить, что из общей суммы расходов местного бюджета, предусмотренных пунктом 1 настоящего решения, сумма общего объема текущих расходов местного бюджета составляет 28564,8 тыс. руб., сумма общего объема капитальных расходов местного бюджета составляет 14109,6 тыс. руб.»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84"/>
        <w:rPr/>
      </w:pPr>
      <w:r>
        <w:rPr/>
        <w:t>2) в приложении 8:</w:t>
      </w:r>
    </w:p>
    <w:p>
      <w:pPr>
        <w:pStyle w:val="2"/>
        <w:rPr/>
      </w:pPr>
      <w:r>
        <w:rPr/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троки: первую, вторую, третью, четвертую, пятую, шестую, седьмую, восьмую, девятую, деся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Ярцевского городского поселения Ярцев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8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8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8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8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2,5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труда и начисления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6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5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9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осле строки одиннадцатой дополнить таблицу строкой</w:t>
      </w:r>
      <w:r>
        <w:rPr/>
        <w:t xml:space="preserve"> следующего содержания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строки: тринадцатую, четырнадцатую, пятнадцатую </w:t>
      </w:r>
      <w:r>
        <w:rPr/>
        <w:t>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стоимости 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4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строки: шестнадцатую, семнадцатую, восемнадцатую, девятнадца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8,2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труда и начисление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2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2</w:t>
            </w:r>
          </w:p>
        </w:tc>
      </w:tr>
      <w:tr>
        <w:trPr>
          <w:trHeight w:val="39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после строки девятнадцатой дополнить таблицу строками следующего содержания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7,3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труда и начисление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2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3</w:t>
            </w:r>
          </w:p>
        </w:tc>
      </w:tr>
      <w:tr>
        <w:trPr>
          <w:trHeight w:val="39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строки: двадцатую, </w:t>
      </w:r>
      <w:r>
        <w:rPr/>
        <w:t>двадцать перв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57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го образования Ярцевское городское поселение Ярцев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59,3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строки: двадцать вторую, двадцать третью, двадцать четвертую, двадцать пятую, двадцать шестую, двадцать седьмую следующего содержания исключить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66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58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66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56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труда и начисление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40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строки: двадцать восьмую, двадцать девятую, тридцатую, тридцать первую, тридцать втор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66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57,2</w:t>
            </w:r>
          </w:p>
        </w:tc>
      </w:tr>
      <w:tr>
        <w:trPr>
          <w:trHeight w:val="66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7,2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7,2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труда и начисления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1,6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,8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строки: тридцать четвертую, тридцать пя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3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5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строку тридцать девя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9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троки: сорок вторую, сорок треть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41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5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5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троку шестидеся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205,4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троку шестьдесят девя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30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712,9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строку семьдесят четвер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62,9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строки: семьдесят восьмую, семьдесят девятую, восьмидеся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,0</w:t>
            </w:r>
          </w:p>
        </w:tc>
      </w:tr>
      <w:tr>
        <w:trPr>
          <w:trHeight w:val="4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,0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) в приложении 9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строку перв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58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97,3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строки: вторую, третью, четвертую следующего содержания исключить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66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58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66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троки: пятую, шестую, седьмую, восьм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94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8,0</w:t>
            </w:r>
          </w:p>
        </w:tc>
      </w:tr>
      <w:tr>
        <w:trPr>
          <w:trHeight w:val="56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,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5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2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восьмой дополнить таблицу строкой следующего содержания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3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троки: девятую, десятую, одиннадца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66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57,2</w:t>
            </w:r>
          </w:p>
        </w:tc>
      </w:tr>
      <w:tr>
        <w:trPr>
          <w:trHeight w:val="66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7,2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7,2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троку двадцать втор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205,4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строку двадцать седьм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30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712,9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строку тридца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62,9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строку тридцать вторую</w:t>
      </w:r>
      <w:r>
        <w:rPr/>
        <w:t xml:space="preserve">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,0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14"/>
        <w:jc w:val="both"/>
        <w:rPr/>
      </w:pPr>
      <w:r>
        <w:rPr>
          <w:sz w:val="28"/>
          <w:szCs w:val="28"/>
        </w:rPr>
        <w:t>2. Направить настоящее решение Главе муниципального образования  Ярцевское городское поселение Ярцевского района  Смоленской области  для подписания и обнародования.</w:t>
      </w:r>
    </w:p>
    <w:p>
      <w:pPr>
        <w:pStyle w:val="TextBody"/>
        <w:spacing w:before="0" w:after="0"/>
        <w:ind w:firstLine="1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1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Вести Привопья»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39"/>
        <w:gridCol w:w="388"/>
        <w:gridCol w:w="4731"/>
      </w:tblGrid>
      <w:tr>
        <w:trPr>
          <w:trHeight w:val="2164" w:hRule="atLeast"/>
        </w:trPr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Ярцевского городского поселения Ярц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Ф. Сокол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Ярцевское городское поселение Ярцевского района 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В.А. Гал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 _____________ 2007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00:00Z</dcterms:created>
  <dc:creator>User</dc:creator>
  <dc:description/>
  <cp:keywords/>
  <dc:language>en-US</dc:language>
  <cp:lastModifiedBy>Игорь</cp:lastModifiedBy>
  <cp:lastPrinted>2007-04-27T09:13:00Z</cp:lastPrinted>
  <dcterms:modified xsi:type="dcterms:W3CDTF">2007-07-17T20:09:00Z</dcterms:modified>
  <cp:revision>191</cp:revision>
  <dc:subject/>
  <dc:title>СОВЕТ ДЕПУТАТОВ ЯРЦЕВСКОГО</dc:title>
</cp:coreProperties>
</file>