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ЯРЦ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ЦЕ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 апреля  2007 г.  № 4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тарифов на платные физиотерапевтические процедуры, оказываемые муниципальным учреждением «Ярцевский санаторий-профилакторий» на 2007 год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оответствии с Уставом муниципального образования Ярцевское городское поселение Ярцевского района Смоленской области, рассмотрев проект решения</w:t>
      </w:r>
      <w:r>
        <w:rPr>
          <w:sz w:val="28"/>
          <w:szCs w:val="28"/>
        </w:rPr>
        <w:t xml:space="preserve"> «Об утверждении тарифов на платные физиотерапевтические процедуры, оказываемые муниципальным учреждением «Ярцевский санаторий-профилакторий» на 2007 г, внесенный Главой муниципального образования Ярцевское городское поселение Ярцевского района Смоленской области, Совет депутатов Ярцевского городского поселения  Ярцев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тарифы на платные физиотерапевтические процедуры, оказываемые муниципальным учреждением «Ярцевский санаторий-профилакторий» на 2007 год (приложение № 1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настоящее решение Главе муниципального образования Ярцевское городское поселение Ярцевского района Смоленской области для подписания и обнарод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решение вступает в силу после опубликования в газете «Вести Привопья»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редседатель Совета депутатов</w:t>
        <w:tab/>
        <w:t xml:space="preserve">           Глава муниципального образов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Ярцевского городского поселения</w:t>
        <w:tab/>
        <w:tab/>
        <w:t>Ярцевское городское поселени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рцевского района Смоленской</w:t>
        <w:tab/>
        <w:t xml:space="preserve">          Ярцевского района  Смоленской</w:t>
        <w:tab/>
        <w:t xml:space="preserve"> области                                                          област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_______________ С.Ф. Соколов</w:t>
        <w:tab/>
        <w:tab/>
        <w:t>_________________ В.А. Галкин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«____»_____________ 2007 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Ярцевского городского поселения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Ярцевского района смоленской области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т  26 апреля 2007 г. № 41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латные физиотерапевтические процедуры,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казываемые МУ «Ярцевский санаторий-профилакторий» на 2007 год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454"/>
        <w:gridCol w:w="2343"/>
        <w:gridCol w:w="2148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цедур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условная единица уче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1 условной единицы уче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платной услуги, руб.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форе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аляц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Ф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0:13:00Z</dcterms:created>
  <dc:creator>777</dc:creator>
  <dc:description/>
  <cp:keywords/>
  <dc:language>en-US</dc:language>
  <cp:lastModifiedBy>Игорь</cp:lastModifiedBy>
  <cp:lastPrinted>2007-04-24T10:53:00Z</cp:lastPrinted>
  <dcterms:modified xsi:type="dcterms:W3CDTF">2007-07-17T16:25:00Z</dcterms:modified>
  <cp:revision>12</cp:revision>
  <dc:subject/>
  <dc:title/>
</cp:coreProperties>
</file>