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360" w:hanging="0"/>
        <w:jc w:val="left"/>
        <w:rPr/>
      </w:pPr>
      <w:r>
        <w:rPr>
          <w:rFonts w:cs="Times New Roman" w:ascii="Times New Roman" w:hAnsi="Times New Roman"/>
          <w:spacing w:val="20"/>
          <w:sz w:val="28"/>
        </w:rPr>
        <w:t>СОВЕТ ДЕПУТАТОВ ЯРЦЕВСКОГО ГОРОДСКОГО ПОСЕЛЕНИЯ</w:t>
      </w:r>
    </w:p>
    <w:p>
      <w:pPr>
        <w:pStyle w:val="Heading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 xml:space="preserve">ЯРЦЕВСКОГО РАЙОНА СМОЛЕНСКОЙ ОБЛАСТИ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</w:rPr>
      </w:pPr>
      <w:r>
        <w:rPr>
          <w:rFonts w:cs="Times New Roman"/>
          <w:b/>
          <w:i/>
          <w:spacing w:val="20"/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  апреля 2007 г.  №  38 -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учении   председателя Совета депутатов Ярцевского городского поселения Ярцевского района Смоленской области Соколова Сергея Федоровича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В соответствии  с планом профессиональной подготовки, переподготовки и повышения квалификации руководителей и специалистов органов местного самоуправления муниципального образования Смоленской области в 2007 году, утвержденным приказом Департамента от 31 января 2007 года № 3/05-од, рассмотрев заявление председателя Совета депутатов Ярцевского городского поселения Ярцевского района Смоленской области С.Ф. Соколова Совет депутатов Ярцевского городского поселения Ярц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 :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 xml:space="preserve">1.  Направить Соколова Сергея Федоровича, председателя Совета депутатов Ярцевского городского Совета депутатов Ярцевского городского поселения Ярцевского района Смоленской области на обучение по дистанционной форме профессиональной подготовки в филиале ГОУ ВПО «Орловская региональная академия государственной службы» в г. Смоленск за счет средств областного бюджета в 2007 год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                                    С.Ф. Соколов</w:t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8:00Z</dcterms:created>
  <dc:creator>777</dc:creator>
  <dc:description/>
  <cp:keywords/>
  <dc:language>en-US</dc:language>
  <cp:lastModifiedBy>Игорь</cp:lastModifiedBy>
  <cp:lastPrinted>2007-04-12T12:34:00Z</cp:lastPrinted>
  <dcterms:modified xsi:type="dcterms:W3CDTF">2007-07-17T20:08:00Z</dcterms:modified>
  <cp:revision>7</cp:revision>
  <dc:subject/>
  <dc:title> </dc:title>
</cp:coreProperties>
</file>