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ЯР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4 апреля 2007 г.  № 35 -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709" w:hRule="atLeast"/>
        </w:trPr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«О порядке   изменения размера платы за жилищно-комунальные услуги при предоставлении жилищно-коммунальных услуг ненадлежащего качества и (или) с перерывами превышающими установленную продолжительность в муниципальном образовании Ярцевское городское поселение Ярцевского района Смоленской области» </w:t>
            </w:r>
          </w:p>
        </w:tc>
      </w:tr>
    </w:tbl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Ярцевское городское поселение Ярцевского района Смоленской области, рассмотрев проект решения «Об утверждении  Положения «О порядке изменения размера платы за жилищно-коммунальные услуги при предоставлении жилищно-коммунальных услуг ненадлежащего качества и (или) с перерывами превышающими установленную продолжительность в муниципальном образовании Ярцевское городское поселение Ярцевского района Смоленской области», внесенный Главой муниципального образования Ярцевское городское поселение Ярцевского района Смоленской области, Совет депутатов Ярцевского городского поселения Ярце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оложение «О порядке  изменения размера платы за жилищно-коммунальные услуги при предоставлении жилищно-коммунальных услуг ненадлежащего качества и (или) с перерывами превышающими установленную продолжительность 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 образовании Ярцевское городское поселение Ярцевского района Смоленской области» (приложение №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Положение  «О порядке  изменения размера платы за жилищно-коммунальные услуги при предоставлении жилищно-коммунальных услуг ненадлежащего качества и (или) с перерывами превышающими установленную продолжительность в муниципальном образовании Ярцевское городское поселение Ярцевского района Смоленской области» Главе муниципального образования Ярцевское городское поселение Ярцевского района Смоленской области для согласования, внесения предложений и дополн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цевского городского поселения</w:t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цевского района Смоленской</w:t>
        <w:tab/>
        <w:t xml:space="preserve">                                                            области                                                                _______________ С.Ф. Соколов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___» ____________ 2007г.</w:t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Приложение №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Ярц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Ярцевского района Смоленско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4 апреля 2007 г. № 35 - С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зменения размера платы за жилищно-коммунальные услуги при предоставлении жилищно-коммунальных  услуг ненадлежащего качества и (или) с перерывами превышающими установленную продолжи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определяет порядок изменения размера платы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е услуги при предоставлении жилищно-коммунальных  услуг ненадлежащего качества и (или) с перерывами превышающими установленную продолжи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ный настоящим положением принцип и порядок установления факта не предоставления жилищно-коммунальных услуг или предоставления жилищно-коммунальных услу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надлежащего качества населению, изменения размера платы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е услуги при предоставлении жилищно-коммунальных  услуг ненадлежащего качества и (или) с перерывами превышающими установленную продолжительность имеют силу и при дальнейшем повышении ставок оплаты за жилищно-коммуна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едоставлении жилищно-коммунальных  услуг ненадлежащего качества и (или) с перерывами превышающими установленную продолжительность производится снижение размера платы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е услуги. При этом убытки от снижения размера платы должны возмещаться за счёт предприятия, виновного в не обеспечении услугами. В договоры, заключаемые между управляющими организациями и ресурсоснабжающими  предприятиями, а также предприятиями привлечёнными для обслуживания жилого фонда, находящегося в хозяйственном ведении управляющей организации, должен быть внесён пункт, предусматривающий порядок возмещения убытков управляющих организаций от изменения размера платы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ые услуги при предоставлении жилищно-коммунальных  услуг ненадлежащего качества и (или) с перерывами превышающими установленную продолжительность, связанных с недостатками в работе ресурсоснабжающих  предприятий. Если не обеспечение или обеспечение услугами ненадлежащего ка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ошло по вине управляющей организации, то убытки возмещаются за её сч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 Порядок установления факта не предо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 В случае не предоставления жилищно-коммунальных услуг или предоставления жилищно-коммунальных услуг ненадлежащего качества потребитель уведомляет об этом уполномоченного представителя управляющей организации (далее исполнителя) или аварийно-диспетчерскую службу предприятия привлечённого для обслуживания жилого фонда, находящегося в хозяйственном ведении управляющей организации, (далее привлечённое предприят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общение о не предоставлении жилищно-коммунальных услуг или предоставления жилищно-коммунальных услуг ненадлежащего качества может быть сделано потребителем в письменной форме или устно (в том числе по телефону) и подлежит обязательной регистрации в журнале регистрации заявок исполнителя и (или) аварийно-диспетчерской службы привлеченного предприятия. При этом потребитель обязан сообщить свои фамилию, имя и отчество, точный адрес проживания, а также вид не предоставленной жилищно-коммунальной услуги или предоставленной жилищно-коммунальной услуги ненадлежащего качества. Сотрудник исполнителя и (или) аварийно-диспетчерской службы привлеченного предприятия обязан сообщить потребителю сведения о лице, принявшем заявку (фамилию, имя и отчество), регистрационный номер заявки и время ее прие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В случае, если сотруднику исполнителя и (или) аварийно-диспетчерской службы привлеченного предприятия известны  причины не предоставления жилищно-коммунальных услуг или предоставления жилищно-коммунальных услуг ненадлежащего качества, он обязан немедленно сообщить об этом потребителю и сделать соответствующую отметку в журнале регистрации заявок. Эта отметка является основанием для признания исполнителем факта не предо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4. В случае, если сотруднику исполнителя и (или) аварийно-диспетчерской службы привлеченного предприятия не известны причины не предоставления жилищно-коммунальных услуг или предоставления жилищно-коммунальных услуг ненадлежащего качества сотрудник исполнителя обязан согласовать с потребителем точное время и дату установления факта не предоставления жилищно-коммунальных услуг или проверки качества предоставления коммунальных услуг, а сотрудник  аварийно-диспетчерской службы привлеченного предприятия обязан известить исполнителя о поступлении заявки не предоставления жилищно-коммунальных услуг или предоставления жилищно-коммунальных услуг ненадлежащего качества не позднее, чем на следующий рабочий день.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проверки составляется акт о не предоставлении коммунальных услуг или предоставлении жилищно-коммунальных услуг ненадлежащего кач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Датой начала не предоставления жилищно-коммунальных услуг или предоставления жилищно-коммунальных услуг ненадлежащего качества счит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ремя подачи потребителем исполнителю или в аварийно-диспетчерскую службу привлечённого предприятия заявки о факте не предоставления жилищно-коммунальных услуг или предоставления жилищно-коммунальных услуг ненадлежащего кач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ремя, указанное в акте, составленном исполнителем в порядке, определенном пунктом 3., - в случае выявления исполнителем факта предоставления жилищно-коммунальных услуг ненадлежащего кач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ремя начала предоставления жилищно-коммунальных услуг ненадлежащего качества, зафиксированное коллективным (общедомовым), общим (квартирным) или индивидуальным приборами учета, - в случае фиксации предоставления жилищно-коммунальных услуг ненадлежащего качества приборами уч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Акт о не предоставлении жилищно-коммунальных услуг или предоставлении жилищно-коммунальных услуг ненадлежащего качества является основанием для перерасчета размера платы за жилищно-коммунальные услуги, а также для уплаты исполнителем неустойки за нарушение своих обязательств в размере, установленном федеральными законами и договор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В случае причинения исполнителем или третьими лицами ущерба жизни, здоровью и (или) имуществу потребителя или совместно проживающих с ним лиц, общему имуществу собственников помещений в многоквартирном доме исполнитель (или его представитель) и потребитель (или его представитель) составляют и подписывают акт, в котором фиксируется факт причинения такого ущерба.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-диспетчерскую службу. В случае невозможности подписания акта потребителем (или его представителем) он должен быть подписан двумя очевидц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Акт о не предоставлении коммунальных услуг или предоставлении коммунальных услуг ненадлежащего качества или акт о причинении ущерба жизни, здоровью и имуществу потребителя или совместно проживающих с ним лиц, общему имуществу собственников помещений в многоквартирном доме составляется в 2 экземплярах, один из которых передается потребителю (или его представителю), второй - остается у исполн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Период предоставления коммунальных услуг ненадлежащего качества считается оконченны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 дня подписания потребителем (или его представителем) акта об устранении недостатков предоставления коммунальных услуг, оформляемого в порядке, определенном пунктом 3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момента возобновления предоставления коммунальных услуг надлежащего качества, зафиксированного соответствующим прибором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Общий порядок и особенности составления актов о не предо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В акте о не предоставлении жилищно-коммунальных услуг или предоставлении жилищно-коммунальных услуг ненадлежащего качества указываются нарушения параметров качества, время и дата начала не предо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В акте указываются причины не предо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 Акт подписывается представителем управляющей организации, предприятия привлечённого управляющей организацией для обслуживания жилого фонда, представителем общественности дома (или жильцом квартиры, в случае не предоставления жилищно-коммунальных услуг или предоставления жилищно-коммунальных услуг ненадлежащего качества жильцам одной квартиры) и представителем ресурсоснабжающего предприятия (в случае, если вина за не предоставление жилищно-коммунальных услуг или предоставления жилищно-коммунальных услуг ненадлежащего качества лежит на  ресурсоснабжающем  предприятии или вопрос носит спорный характер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4. В случае  составления акта о низкой температуре воздуха в квартире во время отопительного сезона в акте обязательно указывается ,произведены ли её жильцом мероприятия по утеплению оконных и дверных заполнен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При предоставлении жилищно-коммунальных услуг ненадлежащего качества и (или) с перерывами, превышающими установленную   продолжительность, размер платы за каждую услугу подлежит уменьшению в соответствии с указанным  постановлением правительства РФ от 23 мая 2006 года № 307 и Постановлением правительства РФ от13 августа 2006 года № 49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При перерывах в предоставлении жилищно-коммунальной услуги, превышающих установленную продолжительность, а также при проведении 1 раз в год профилактических работ плата за жилищно-коммунальные услуги при отсутствии коллективных (общедомовых), общих (квартирных) или индивидуальных приборов учета снижается на размер стоимости не предоставленных  жилищно-коммун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ъем (количество) не предоставленного жилищно-коммунального ресурса рассчитывается исходя из норматива потребления жилищно-коммунальной услуги, количества потребителей (для водоснабжения, водоотведения, электроснабжения и газоснабжения) или общей площади жилых помещений (для отопления), а также времени не предоставления  жилищно-коммун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В случае, если исполнитель после заключения договора своевременно не приступил к предоставлению жилищно-коммунальных услуг, потребитель вправе потребовать от исполнителя возмещения понесенных убытков и уплаты неустойки в соответствии с гражданским законодательством, законодательством о защите прав потребителей и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Возникновение спора между управляющей организацией и ресурсоснабжающей организацией или предприятиями, привлечёнными для обслуживания жилого фонда, находящегося в хозяйственном ведении управляющей организации, а также по определению виновной стороны, не может служить основанием для отказа населению в уменьшении изменения размера платы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е услуги при предоставлении жилищно-коммунальных  услуг ненадлежащего качества и (или) с перерывами превышающими установленную продолжительность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40" w:leader="none"/>
        </w:tabs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соблюдением настоящего   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Контроль за соблюдением настоящего положения осуществляется в соответствии с законодательством Российской Федерации, органами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Уполномоченный сотрудник исполнителя или аварийно-диспетчерской службы привлеченного предприятия  по первому требованию представителя органов местного самоуправления обязан предоставить сведения о заявках о не предоставлении жилищно-коммунальных услуг или предоставлении жилищно-коммунальных услуг ненадлежащего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  Собственники помещений в соответствии с условиями договора или учредительными документами товарищества собственников жиль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, жилищно-строительного кооператива или иного специализированного потребительского кооператива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от ответственных лиц не позднее 5 рабочих дней с даты обращения информацию о перечнях, объемах, качестве и периодичности оказанных услуг и (или) выполненных работ. В договоре указанный срок может быть уменьше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ть объемы, качество и периодичность оказания услуг и выполнения работ (в том числе путем проведения соответствующей экспертиз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ть от ответственных лиц устранения выявленных дефектов и проверять полноту и своевременность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20:00Z</dcterms:created>
  <dc:creator>777</dc:creator>
  <dc:description/>
  <cp:keywords/>
  <dc:language>en-US</dc:language>
  <cp:lastModifiedBy>Игорь</cp:lastModifiedBy>
  <cp:lastPrinted>2007-04-10T14:14:00Z</cp:lastPrinted>
  <dcterms:modified xsi:type="dcterms:W3CDTF">2007-07-17T20:07:00Z</dcterms:modified>
  <cp:revision>31</cp:revision>
  <dc:subject/>
  <dc:title/>
</cp:coreProperties>
</file>