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4 апреля   2007 г.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21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Ярцевского городского поселения Ярцевского района Смоленской области от  29 декабря 2005 г. № 3 « О создании Администрации Ярцевского городского поселения Ярцевского района Смоленской области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Устава муниципального образования Ярцевское городское поселение Ярцевского района Смоленской области, рассмотрев  проект решения «О внесении изменений в решение Совета депутатов Ярцевского городского поселения Ярцевского района Смоленской области от 29 декабря  2005 г. № 3 «О создании Администрации Ярцевского городского поселения Ярцевского района Смоленской области»», внесенный Главой муниципального образования  Ярцевское городское поселение Ярцевского района Смоленской области,   Совет депутатов Ярцевского городского поселения Ярцевского района 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84"/>
        <w:rPr/>
      </w:pPr>
      <w:r>
        <w:rPr/>
        <w:t>1. Внести в решение Совета депутатов Ярцевского городского поселения Ярцевского района Смоленской области от 29 декабря 2005 г. № 3 следующие изменения: в пункте 1, 2, 3 слова «Администрация Ярцевского городского поселения  Ярцевского района Смоленской области» заменить на слова «Администрация муниципального образования Ярцевское городское поселение Ярцевского района Смоленской области».</w:t>
      </w:r>
    </w:p>
    <w:p>
      <w:pPr>
        <w:pStyle w:val="2"/>
        <w:ind w:firstLine="684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и Привопья» и распространяется  на правоотношения, возникшие с 1 января 2007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муниципального образования  Ярцевское городское поселение Ярцевского района  Смоленской области  для подписания и обнародования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388"/>
        <w:gridCol w:w="4731"/>
      </w:tblGrid>
      <w:tr>
        <w:trPr>
          <w:trHeight w:val="2164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Ф. Сок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А. Г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0:00Z</dcterms:created>
  <dc:creator>User</dc:creator>
  <dc:description/>
  <cp:keywords/>
  <dc:language>en-US</dc:language>
  <cp:lastModifiedBy>Игорь</cp:lastModifiedBy>
  <cp:lastPrinted>2007-03-22T13:27:00Z</cp:lastPrinted>
  <dcterms:modified xsi:type="dcterms:W3CDTF">2007-07-17T20:05:00Z</dcterms:modified>
  <cp:revision>7</cp:revision>
  <dc:subject/>
  <dc:title>СОВЕТ ДЕПУТАТОВ ЯРЦЕВСКОГО</dc:title>
</cp:coreProperties>
</file>