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ЯРЦЕВСКОГО ГОРОД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</w:rPr>
      </w:pPr>
      <w:r>
        <w:rPr>
          <w:rFonts w:cs="Times New Roman" w:ascii="Times New Roman" w:hAnsi="Times New Roman"/>
          <w:b/>
          <w:i w:val="false"/>
          <w:spacing w:val="20"/>
          <w:sz w:val="32"/>
        </w:rPr>
        <w:t>Р Е Ш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</w:rPr>
      </w:pPr>
      <w:r>
        <w:rPr>
          <w:rFonts w:cs="Times New Roman"/>
          <w:b/>
          <w:i/>
          <w:spacing w:val="2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4 апреля 2007 г.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50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вета депутатов Ярцевского городского поселения Ярцевского района Смоленской области от 22 декабря 2006 г. № 79 «О бюджете муниципального образования Ярцевское городское поселение Ярцевского района Смоленской области на 2007 год»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Рассмотрев проект решения «О </w:t>
      </w:r>
      <w:r>
        <w:rPr>
          <w:sz w:val="28"/>
        </w:rPr>
        <w:t xml:space="preserve">внесении изменений в решение Совета депутатов Ярцевского городского поселения Ярцевского района Смоленской области от 22 декабря 2006 г. № 79 «О бюджете муниципального образования Ярцевское городское поселение Ярцевского района Смоленской области на 2007 год», </w:t>
      </w:r>
      <w:r>
        <w:rPr>
          <w:sz w:val="28"/>
          <w:szCs w:val="28"/>
        </w:rPr>
        <w:t>внесенный Главой муниципального образования Ярцевское городское поселение Ярцевского района Смоленской области,   Совет депутатов Ярцевского городского поселения Ярцевского 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684"/>
        <w:rPr/>
      </w:pPr>
      <w:r>
        <w:rPr/>
        <w:t>1. Внести в решение Совета депутатов Ярцевского городского поселения Ярцевского района Смоленской области от 22 декабря 2006 г. № 79 «О бюджете муниципального образования Ярцевское городское поселение Ярцевского района Смоленской области на 2007 год» (с изменениями от 30 января 2007 г., 27 февраля 2007 г.) следующие изменения: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пункт 9 изложить в следующей редакци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Установить, что из общей суммы расходов местного бюджета, предусмотренных пунктом 1 настоящего решения, сумма общего объема текущих расходов местного бюджета составляет 29864,8 тыс. руб., сумма общего объема капитальных расходов местного бюджета составляет 12809,6 тыс. руб.»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) пункт 10 изложить в следующей редакци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10. Утвердить в составе расходов местного бюджета резервный фонд Администрации муниципального образования Ярцевское городское поселение Ярцевского района Смоленской области в размере 375,1 тыс. руб.</w:t>
      </w:r>
    </w:p>
    <w:p>
      <w:pPr>
        <w:pStyle w:val="2"/>
        <w:ind w:firstLine="684"/>
        <w:rPr/>
      </w:pPr>
      <w:r>
        <w:rPr/>
        <w:t>Порядок расходования средств резервного фонда  Администрации муниципального образования Ярцевское городское поселение Ярцевского района Смоленской области определяется нормативным правовым актом Главы муниципального образования Ярцевское городское поселение Ярцевского района Смоленской области»</w:t>
      </w:r>
    </w:p>
    <w:p>
      <w:pPr>
        <w:pStyle w:val="2"/>
        <w:ind w:firstLine="684"/>
        <w:rPr/>
      </w:pPr>
      <w:r>
        <w:rPr/>
      </w:r>
    </w:p>
    <w:p>
      <w:pPr>
        <w:pStyle w:val="2"/>
        <w:ind w:firstLine="684"/>
        <w:rPr/>
      </w:pPr>
      <w:r>
        <w:rPr/>
        <w:t>3) в приложении 8:</w:t>
      </w:r>
    </w:p>
    <w:p>
      <w:pPr>
        <w:pStyle w:val="2"/>
        <w:rPr/>
      </w:pPr>
      <w:r>
        <w:rPr/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строки: пятую, </w:t>
      </w:r>
      <w:r>
        <w:rPr/>
        <w:t>шестую, седьм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8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труда и начисления на оплат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1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троку: девят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строки: шестнадцатую, семнадцатую, восемнадцатую, девятнадцатую</w:t>
      </w:r>
      <w:r>
        <w:rPr/>
        <w:t xml:space="preserve">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Глава законодательной (представительной) власт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7,4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труда и начисление на оплат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,4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</w:tr>
      <w:tr>
        <w:trPr>
          <w:trHeight w:val="39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4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>- строку двадцать перв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57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73,1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строки: сорок пятую, сорок шестую, сорок седьмую, сорок восьмую </w:t>
      </w:r>
      <w:r>
        <w:rPr/>
        <w:t>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34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5,1</w:t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1</w:t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1</w:t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1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троки: сто шестую, сто седьм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,0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сто седьмой дополнить таблицу строками следующего содержания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42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30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30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30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) в приложении 9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>- строку перв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58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97,3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>- строки: седьмую, восьм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27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8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законодательной (представительной)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4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строки: двенадцатую, тринадцатую, четырнадцатую </w:t>
      </w:r>
      <w:r>
        <w:rPr/>
        <w:t>изложить в следующей редакции:</w:t>
      </w:r>
    </w:p>
    <w:tbl>
      <w:tblPr>
        <w:tblW w:w="1022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1"/>
        <w:gridCol w:w="1543"/>
        <w:gridCol w:w="851"/>
        <w:gridCol w:w="1417"/>
      </w:tblGrid>
      <w:tr>
        <w:trPr>
          <w:trHeight w:val="3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,1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1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1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строки: сорок пятую, сорок шестую </w:t>
      </w:r>
      <w:r>
        <w:rPr/>
        <w:t>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5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0</w:t>
            </w:r>
          </w:p>
        </w:tc>
      </w:tr>
      <w:tr>
        <w:trPr>
          <w:trHeight w:val="30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0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сорок шестой дополнить таблицу строками следующего содержания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34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муниципального образования  Ярцевское городское поселение Ярцевского района  Смоленской области  для подписания и обнародования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39"/>
        <w:gridCol w:w="388"/>
        <w:gridCol w:w="4731"/>
      </w:tblGrid>
      <w:tr>
        <w:trPr>
          <w:trHeight w:val="2164" w:hRule="atLeast"/>
        </w:trPr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Ярцевского городского поселения Ярц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Ф. Сокол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Ярцевское городское поселение Ярцевского района 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В.А. Гал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 _____________ 2007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iCs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25:00Z</dcterms:created>
  <dc:creator>User</dc:creator>
  <dc:description/>
  <cp:keywords/>
  <dc:language>en-US</dc:language>
  <cp:lastModifiedBy>Игорь</cp:lastModifiedBy>
  <cp:lastPrinted>2007-03-29T08:34:00Z</cp:lastPrinted>
  <dcterms:modified xsi:type="dcterms:W3CDTF">2007-07-17T20:05:00Z</dcterms:modified>
  <cp:revision>9</cp:revision>
  <dc:subject/>
  <dc:title>СОВЕТ ДЕПУТАТОВ ЯРЦЕВСКОГО</dc:title>
</cp:coreProperties>
</file>