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ЯРЦ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Ц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4 апреля  2007 г. № 3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046" w:hanging="0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тарифов  на </w:t>
      </w:r>
    </w:p>
    <w:p>
      <w:pPr>
        <w:pStyle w:val="Normal"/>
        <w:ind w:right="5046" w:hanging="0"/>
        <w:rPr>
          <w:sz w:val="28"/>
          <w:szCs w:val="28"/>
        </w:rPr>
      </w:pPr>
      <w:r>
        <w:rPr>
          <w:sz w:val="28"/>
          <w:szCs w:val="28"/>
        </w:rPr>
        <w:t>платные услуги для населения</w:t>
      </w:r>
    </w:p>
    <w:p>
      <w:pPr>
        <w:pStyle w:val="Normal"/>
        <w:ind w:right="5046" w:hanging="0"/>
        <w:rPr>
          <w:sz w:val="28"/>
          <w:szCs w:val="28"/>
        </w:rPr>
      </w:pPr>
      <w:r>
        <w:rPr>
          <w:sz w:val="28"/>
          <w:szCs w:val="28"/>
        </w:rPr>
        <w:t>и     бюджетных    организаций</w:t>
      </w:r>
    </w:p>
    <w:p>
      <w:pPr>
        <w:pStyle w:val="Normal"/>
        <w:ind w:right="5046" w:hanging="0"/>
        <w:rPr>
          <w:sz w:val="28"/>
          <w:szCs w:val="28"/>
        </w:rPr>
      </w:pPr>
      <w:r>
        <w:rPr>
          <w:sz w:val="28"/>
          <w:szCs w:val="28"/>
        </w:rPr>
        <w:t>на   2007 год   для   МУП</w:t>
      </w:r>
    </w:p>
    <w:p>
      <w:pPr>
        <w:pStyle w:val="Normal"/>
        <w:ind w:right="5046" w:hanging="0"/>
        <w:rPr>
          <w:sz w:val="28"/>
          <w:szCs w:val="28"/>
        </w:rPr>
      </w:pPr>
      <w:r>
        <w:rPr>
          <w:sz w:val="28"/>
          <w:szCs w:val="28"/>
        </w:rPr>
        <w:t xml:space="preserve">«Горводоканал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части 2, пунктом 30 части 3 статьи 28  Устава муниципального образования Ярцевское городское поселение Ярцевского района Смоленской области, рассмотрев проект решения «О   тарифах на платные услуги для населения и бюджетных организаций на 2007 год», внесенный Главой муниципального образования Ярцевское городское поселение Ярцевского района Смоленской области, Совет депутатов Ярцевского городского поселения Ярцев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Утвердить тарифы на платные услуги для населения и бюджетных организаций на 2007 год для МУП «Горводоканал» (приложение № 1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править настоящее решение Главе муниципального образования Ярцевское городское поселение Ярцевского района Смоленской области для подписания и обнаро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едседатель Совета депутатов</w:t>
        <w:tab/>
        <w:t xml:space="preserve">           Глава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Ярцевского городского поселения</w:t>
        <w:tab/>
        <w:tab/>
        <w:t>Ярцевское городское посел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рцевского района Смоленской</w:t>
        <w:tab/>
        <w:t xml:space="preserve">          Ярцевского района  Смоленской</w:t>
        <w:tab/>
        <w:t xml:space="preserve"> области                                                        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_______________ С.Ф. Соколов</w:t>
        <w:tab/>
        <w:tab/>
        <w:t>_________________ В.А. Галки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____»_____________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297180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рцевского городского поселения Ярцевского района Смоле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4 апреля 2007 г. № 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-0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рцевского городского поселения Ярцевского района Смоле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4 апреля 2007 г. № 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РИФЫ НА ПЛАТНЫЕ УСЛУГИ ДЛЯ НАСЕЛЕНИЯ И БЮДЖЕТНЫХ ОРГАНИЗАЦИЙ НА 2007 г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МУП «ГОРВОДОКАНАЛ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Опломбировка счетчиков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населения г. Ярцево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260"/>
        <w:gridCol w:w="136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счет-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счет-ч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счет-чик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спользования транспорта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-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транспорта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-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-00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ля жителей д. Дуброво, д. Милохово, Петровского с/п, Михейковского с/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260"/>
        <w:gridCol w:w="136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счет-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счет-ч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счет-чик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спользования транспорта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-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-7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транспорта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-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-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-5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жителей Зайцевского с/п, Суетовского с/п, Подрощинского с/п, Мушковичского с/п, Капыревщинского  с/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284"/>
        <w:gridCol w:w="154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счет-чи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счет-ч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счет-чик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спользования транспорта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-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-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-5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транспорта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-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-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-3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жителей Репинского с/п, Львовского с/п, Миропольского с/п, Кротовского с/п      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241"/>
        <w:gridCol w:w="138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счет-ч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счет-ч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счет-чик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спользования транспорта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-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-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-0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транспорта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-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-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-1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Выдача технических условий на подключение к водопроводной или канализационной сетям – </w:t>
      </w:r>
      <w:r>
        <w:rPr>
          <w:b/>
          <w:sz w:val="28"/>
          <w:szCs w:val="28"/>
        </w:rPr>
        <w:t>675-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резка водопроводной трубы от стального или чугунного водопров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иаметр трубы 25 мм – </w:t>
      </w:r>
      <w:r>
        <w:rPr>
          <w:b/>
          <w:sz w:val="28"/>
          <w:szCs w:val="28"/>
        </w:rPr>
        <w:t>2615-00 руб.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иаметр трубы 32-50 мм – </w:t>
      </w:r>
      <w:r>
        <w:rPr>
          <w:b/>
          <w:sz w:val="28"/>
          <w:szCs w:val="28"/>
        </w:rPr>
        <w:t>2626-00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резка водопроводной трубы от п/этиленового водопров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иаметр трубы 25 мм – </w:t>
      </w:r>
      <w:r>
        <w:rPr>
          <w:b/>
          <w:sz w:val="28"/>
          <w:szCs w:val="28"/>
        </w:rPr>
        <w:t>1854-57 руб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иаметр трубы 32-50 мм – </w:t>
      </w:r>
      <w:r>
        <w:rPr>
          <w:b/>
          <w:sz w:val="28"/>
          <w:szCs w:val="28"/>
        </w:rPr>
        <w:t>1865-78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Врезка канализации в действующую сеть – </w:t>
      </w:r>
      <w:r>
        <w:rPr>
          <w:b/>
          <w:sz w:val="28"/>
          <w:szCs w:val="28"/>
        </w:rPr>
        <w:t>951-12</w:t>
      </w:r>
      <w:r>
        <w:rPr>
          <w:sz w:val="28"/>
          <w:szCs w:val="28"/>
        </w:rPr>
        <w:t xml:space="preserve">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слуги транспор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012"/>
        <w:gridCol w:w="863"/>
        <w:gridCol w:w="215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автомашин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АЗ 33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-1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АЗ 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-4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АЗ 53 (канализационная бочка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-8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ЭО 33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-6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ЭО 22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-5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ран КС 45721, грузоподъемностью 25 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-0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5:28:00Z</dcterms:created>
  <dc:creator>777</dc:creator>
  <dc:description/>
  <cp:keywords/>
  <dc:language>en-US</dc:language>
  <cp:lastModifiedBy>Игорь</cp:lastModifiedBy>
  <cp:lastPrinted>2007-04-03T17:18:00Z</cp:lastPrinted>
  <dcterms:modified xsi:type="dcterms:W3CDTF">2007-07-17T20:04:00Z</dcterms:modified>
  <cp:revision>15</cp:revision>
  <dc:subject/>
  <dc:title/>
</cp:coreProperties>
</file>