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68" w:right="-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ЯРЦЕВСКОГО ГОРОДСКОГО ПОСЕЛЕНИЯ</w:t>
      </w:r>
    </w:p>
    <w:p>
      <w:pPr>
        <w:pStyle w:val="Normal"/>
        <w:shd w:fill="FFFFFF" w:val="clear"/>
        <w:spacing w:lineRule="exact" w:line="274"/>
        <w:ind w:left="168"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ЯРЦ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4 апреля 2007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Ярцевское    городское        поселение</w:t>
      </w:r>
    </w:p>
    <w:p>
      <w:pPr>
        <w:pStyle w:val="Normal"/>
        <w:rPr/>
      </w:pPr>
      <w:r>
        <w:rPr>
          <w:sz w:val="28"/>
          <w:szCs w:val="28"/>
        </w:rPr>
        <w:t>Ярцевского     района      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го образования Ярцевское городское поселение Ярцевского района Смолен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, рассмотрев проект решения, внесенный постоянной комиссией Совета депутатов по правовым вопросам, территориальному самоуправлению и депутатской этике, Совет депутатов Ярцевского городского поселения  Ярцевского 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муниципального образования Ярцевское городское поселение Ярцевского района Смолен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в статье 2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 части 2 слова «в пятидневный срок» заменить словами «в семидневный срок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части 6 после слов «заявления и жалобы граждан разрешаются» дополнить словами «депутатами Совета депута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в статье 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части 11 после слов «комплектование» дополнить словами «и обеспечение сохран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часть 33 изложить в следующей редакции: «разработка тарифов на товары и услуги организаций коммунального комплекса ( за исключением тарифов на товары и услуги организаций коммунального комплекса  – производителей товаров и услуг в сфере электро – и (или) теплоснабжения), тарифов на подключение к системе коммунальной инфраструктуры,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 на подключение надбавок к тарифам на товары и услуги организаций коммунального комплекса, надбавок к ценам (тарифам для потребителе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Дополнить статью 24 статьей 24.1. «Права органов местного самоуправления поселения на решение вопросов, не отнесенных к вопросам местного значения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ы местного самоуправления поселения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здание музее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и областными законами, только за счет собственных доходов местных бюджетов (за исключением субвенций и дотаций, предоставляемых из федерального и областного бюдже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Часть 5 статьи 36  изложить в следующей  редакции: «Администрация города Ярцево формируется Главой города Ярцево в соответствии с утвержденным им штатным расписанием в пределах средств, предусмотренных в местном бюджете для содержания Администрации города Ярце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части 7 статьи  36  пункт 33 считать  пунктом 37 и дополнить 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)  создание музее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6. В статье 40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пункт 2 часть 1  изложить в следующей редакции: «правовые акты принятые на местном референдуме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б) пункт 1 часть 2 изложить в  следующей редакции: «постановления и распоряжения Главы города Ярцево по вопросам организации работы Администрации города Ярц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7. Часть 1 статьи 45  дополнить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настоящее  решение Главе муниципального образования Ярцевское городское поселение Ярцевского района Смоленской области для подписания и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рцевского городского поселения</w:t>
        <w:tab/>
        <w:t xml:space="preserve">          Ярцевское городское посе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цевского района  </w:t>
        <w:tab/>
        <w:t xml:space="preserve">                              Ярцевского района Смоленс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С.Ф. Соколов                   _________________ В.А. Галк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«____»  ___________ 2007 г.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/>
        <w:t xml:space="preserve">                  </w:t>
      </w: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7025</wp:posOffset>
                </wp:positionV>
                <wp:extent cx="320040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_____________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.Ф.Соколов  2007 г.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65pt;mso-wrap-distance-left:9.05pt;mso-wrap-distance-right:9.05pt;mso-wrap-distance-top:0pt;mso-wrap-distance-bottom:0pt;margin-top:2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_____________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.Ф.Соколов  2007 г.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7025</wp:posOffset>
                </wp:positionV>
                <wp:extent cx="320040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_____________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.Ф.Соколов  2007 г.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65pt;mso-wrap-distance-left:9.05pt;mso-wrap-distance-right:9.05pt;mso-wrap-distance-top:0pt;mso-wrap-distance-bottom:0pt;margin-top:2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_____________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.Ф.Соколов  2007 г.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42290</wp:posOffset>
                </wp:positionV>
                <wp:extent cx="32004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.Ф.Соколов  2007 г.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2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.Ф.Соколов  2007 г.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9:00Z</dcterms:created>
  <dc:creator>Компьютер</dc:creator>
  <dc:description/>
  <cp:keywords/>
  <dc:language>en-US</dc:language>
  <cp:lastModifiedBy>Игорь</cp:lastModifiedBy>
  <cp:lastPrinted>2007-04-04T08:33:00Z</cp:lastPrinted>
  <dcterms:modified xsi:type="dcterms:W3CDTF">2007-07-17T20:04:00Z</dcterms:modified>
  <cp:revision>35</cp:revision>
  <dc:subject/>
  <dc:title>Перечень нормативно- правовых актов органов местного самоуправления, наличие которых предусмотрено Федеральным законом от 6 октября 2003 года № 131-ФЗ</dc:title>
</cp:coreProperties>
</file>