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68"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ЯРЦЕВСКОГО ГОРОДСКОГО ПОСЕЛЕНИЯ</w:t>
      </w:r>
    </w:p>
    <w:p>
      <w:pPr>
        <w:pStyle w:val="Normal"/>
        <w:shd w:fill="FFFFFF" w:val="clear"/>
        <w:spacing w:lineRule="exact" w:line="274"/>
        <w:ind w:left="168"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ЯРЦЕВСКОГО РАЙОНА СМОЛЕНСКОЙ ОБЛАСТИ</w:t>
      </w:r>
    </w:p>
    <w:p>
      <w:pPr>
        <w:pStyle w:val="Heading"/>
        <w:ind w:left="5580" w:right="-1" w:hanging="0"/>
        <w:jc w:val="left"/>
        <w:rPr>
          <w:sz w:val="32"/>
          <w:szCs w:val="32"/>
        </w:rPr>
      </w:pPr>
      <w:r>
        <w:rPr/>
        <w:t xml:space="preserve">                                                         </w:t>
      </w:r>
      <w:r>
        <w:rPr/>
        <w:tab/>
        <w:tab/>
      </w:r>
      <w:r>
        <w:rPr>
          <w:bCs/>
          <w:color w:val="000000"/>
          <w:spacing w:val="49"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от 4 апреля  2007г. № 27  </w:t>
      </w:r>
    </w:p>
    <w:p>
      <w:pPr>
        <w:pStyle w:val="Heading"/>
        <w:tabs>
          <w:tab w:val="clear" w:pos="709"/>
          <w:tab w:val="left" w:pos="4320" w:leader="none"/>
        </w:tabs>
        <w:ind w:right="459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left" w:pos="4320" w:leader="none"/>
        </w:tabs>
        <w:ind w:right="459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left" w:pos="4320" w:leader="none"/>
        </w:tabs>
        <w:ind w:right="4598" w:hanging="0"/>
        <w:jc w:val="both"/>
        <w:rPr>
          <w:szCs w:val="28"/>
        </w:rPr>
      </w:pPr>
      <w:r>
        <w:rPr>
          <w:szCs w:val="28"/>
        </w:rPr>
        <w:t>О порядке осуществления     финансирования  и  софинансирования   капитального ремонта жилых домов, находившихся в муниципальной собственности до 1 марта 2005 года</w:t>
      </w:r>
    </w:p>
    <w:p>
      <w:pPr>
        <w:pStyle w:val="Heading1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0" w:leader="none"/>
        </w:tabs>
        <w:ind w:right="-1" w:firstLine="720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требованиями пункта 5 части 1 статьи 14.1   Федерального закона от 6 октября 2003 г. № 131-ФЗ «Об общих принципах организации местного самоуправления в Российской Федерации», рассмотрев проект решения «О порядке осуществления финансирования и софинансирования  капитального ремонта жилых домов, находившихся в муниципальной собственности до 1 марта 2005 года», внесенный постоянной комиссией Совета депутатов по правовым вопросам, территориальному самоуправлению и депутатской этике, Совет депутатов Ярцевского городского поселения Ярцевского района Смоленской област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  Установить следующий порядок осуществления финансирования и софинансирования  капитального ремонта жилых домов, находившихся в муниципальной собственности до 1 марта 2005 года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 финансирование за счет средств местного бюджета – в пределах нормативов, установленных местным бюджетом на очередной финансовый год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за счет части средств платежей населения за  жилое помещение – по единому нормативу отчислений в размере 59 копеек от утвержденного тарифа на содержание и обслуживание жилья за метр квадратный жилой площади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объектов капитального ремонта по мягкой и шиферной кровле жилых домов г. Ярцево, находившихся в муниципальной собственности до 1 марта 2005 год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чет средств платежей населения за жилое помещение (приложение № 1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чет средств местного бюджета (приложение № 2)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города Ярцево обеспечить ежеквартальное информирование населения о наличии и движении денежных средств на лицевых счетах жилых домов и ходе выполнения утвержденных планов мероприятий по капитальному и текущему ремонту жилого фонд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Главе муниципального  образования Ярцевское городское поселение Ярцевского района Смоленской области для подписания и обнарод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опубликования в газете «Вести Привопья» и распространяется на правоотношения, возникшие с 1 января 2007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3543300" cy="1804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рцевского городского поселения Ярцевского района Смол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С.Ф. Соко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2.1pt;mso-wrap-distance-left:9.05pt;mso-wrap-distance-right:9.05pt;mso-wrap-distance-top:0pt;mso-wrap-distance-bottom:0pt;margin-top:1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Совета депута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Ярцевского городского поселения Ярцевского района Смоленск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С.Ф. Сокол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3086100" cy="203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муниципального образования               Ярцевское городское поселение     Ярцев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В.А. Гал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 200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0.1pt;mso-wrap-distance-left:9.05pt;mso-wrap-distance-right:9.05pt;mso-wrap-distance-top:0pt;mso-wrap-distance-bottom:0pt;margin-top:2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муниципального образования               Ярцевское городское поселение     Ярцевского района Смолен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В.А. Галк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 _____________ 200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180" w:leader="none"/>
        </w:tabs>
        <w:ind w:right="-1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firstLine="360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</w:t>
      </w:r>
    </w:p>
    <w:p>
      <w:pPr>
        <w:pStyle w:val="Normal"/>
        <w:ind w:right="-1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)</w:t>
      </w:r>
    </w:p>
    <w:p>
      <w:pPr>
        <w:pStyle w:val="Normal"/>
        <w:ind w:right="-1" w:firstLine="360"/>
        <w:jc w:val="both"/>
        <w:rPr/>
      </w:pPr>
      <w:r>
        <w:rPr/>
        <w:t xml:space="preserve"> </w:t>
      </w:r>
    </w:p>
    <w:p>
      <w:pPr>
        <w:pStyle w:val="Normal"/>
        <w:ind w:right="-1" w:firstLine="360"/>
        <w:rPr/>
      </w:pPr>
      <w:r>
        <w:rPr/>
        <w:t xml:space="preserve">                             </w:t>
      </w:r>
    </w:p>
    <w:p>
      <w:pPr>
        <w:pStyle w:val="Normal"/>
        <w:ind w:right="-1" w:firstLine="360"/>
        <w:rPr/>
      </w:pPr>
      <w:r>
        <w:rPr/>
      </w:r>
    </w:p>
    <w:p>
      <w:pPr>
        <w:pStyle w:val="Normal"/>
        <w:ind w:right="-1" w:firstLine="360"/>
        <w:rPr/>
      </w:pPr>
      <w:r>
        <w:rPr/>
      </w:r>
    </w:p>
    <w:p>
      <w:pPr>
        <w:pStyle w:val="Normal"/>
        <w:ind w:right="-1" w:firstLine="360"/>
        <w:rPr/>
      </w:pPr>
      <w:r>
        <w:rPr/>
      </w:r>
    </w:p>
    <w:p>
      <w:pPr>
        <w:pStyle w:val="Normal"/>
        <w:ind w:right="-1" w:firstLine="360"/>
        <w:rPr/>
      </w:pPr>
      <w:r>
        <w:rPr/>
      </w:r>
    </w:p>
    <w:p>
      <w:pPr>
        <w:pStyle w:val="Normal"/>
        <w:ind w:right="-1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Ярцевского городского поселения</w:t>
      </w:r>
    </w:p>
    <w:p>
      <w:pPr>
        <w:pStyle w:val="Normal"/>
        <w:ind w:right="-1" w:firstLine="360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Ярцевского   района   Смоленской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ind w:right="-1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4 апреля 2007 г. № 27 </w:t>
      </w:r>
    </w:p>
    <w:p>
      <w:pPr>
        <w:pStyle w:val="Normal"/>
        <w:ind w:right="-1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40"/>
        <w:gridCol w:w="1028"/>
        <w:gridCol w:w="613"/>
        <w:gridCol w:w="1297"/>
        <w:gridCol w:w="1187"/>
        <w:gridCol w:w="730"/>
        <w:gridCol w:w="1894"/>
      </w:tblGrid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Е Р Е Ч Е Н Ь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апитального ремонта по мягкой и шиферной  кровле жилых домов г.Ярцево, находившихся в муниципальной собственности до 1 марта 2005 г.  за счет средств платежей населения за жилое помещение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19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  <w:tc>
          <w:tcPr>
            <w:tcW w:w="19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иентировочная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иентировочная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й-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, руб.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, руб.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1 м 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гкие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Автозаводская, д.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2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Металлургов, д.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8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Металлургов, д.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30 лет Победы, д.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Горького, д.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3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Металлургов, д.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3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ького, д.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8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гарина, д.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0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Автозаводская, д.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Горького, д.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7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Солнечная,д.3/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4,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93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Школьная, д.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0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Автозаводская, д.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5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Металлургов, д.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7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30 лет Победы, д.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2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788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ферные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Первомайская, д.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8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0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Первомайская, д.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9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²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0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0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0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3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18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Ярц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Ярцевского района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4 апреля 2007 г.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капитального ремонта по мягкой и шиферной  кровле жилых домов г.Ярцево, находившихся в муниципальной собственности до 1 марта 2005 г.  за счет средств  местного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90"/>
        <w:gridCol w:w="2603"/>
      </w:tblGrid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 Победы, 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48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 Победы, 10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57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 Победы, 6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0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 М. Горького, 28/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9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 Чернышевского, 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704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 Рокоссовского, 7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3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 Энтузиастов, 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р. Металлургов, 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59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8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" w:firstLine="360"/>
        <w:rPr/>
      </w:pPr>
      <w:r>
        <w:rPr/>
      </w:r>
    </w:p>
    <w:p>
      <w:pPr>
        <w:pStyle w:val="Normal"/>
        <w:ind w:right="-1" w:firstLine="360"/>
        <w:rPr/>
      </w:pPr>
      <w:r>
        <w:rPr/>
      </w:r>
    </w:p>
    <w:p>
      <w:pPr>
        <w:pStyle w:val="Normal"/>
        <w:ind w:right="-1" w:firstLine="360"/>
        <w:rPr/>
      </w:pPr>
      <w:r>
        <w:rPr/>
      </w:r>
    </w:p>
    <w:p>
      <w:pPr>
        <w:pStyle w:val="Normal"/>
        <w:ind w:right="-1" w:firstLine="360"/>
        <w:rPr/>
      </w:pPr>
      <w:r>
        <w:rPr/>
      </w:r>
    </w:p>
    <w:p>
      <w:pPr>
        <w:pStyle w:val="Normal"/>
        <w:ind w:right="-1" w:firstLine="360"/>
        <w:rPr/>
      </w:pPr>
      <w:r>
        <w:rPr/>
      </w:r>
    </w:p>
    <w:p>
      <w:pPr>
        <w:pStyle w:val="Normal"/>
        <w:ind w:right="-1" w:first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9:00Z</dcterms:created>
  <dc:creator>, </dc:creator>
  <dc:description/>
  <cp:keywords/>
  <dc:language>en-US</dc:language>
  <cp:lastModifiedBy>Игорь</cp:lastModifiedBy>
  <cp:lastPrinted>2007-03-27T11:56:00Z</cp:lastPrinted>
  <dcterms:modified xsi:type="dcterms:W3CDTF">2007-07-17T20:03:00Z</dcterms:modified>
  <cp:revision>30</cp:revision>
  <dc:subject/>
  <dc:title>Положение</dc:title>
</cp:coreProperties>
</file>