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февраля 2007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представите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 части 4 статьи 35 Федерального закона «Об общих принципах организации местного самоуправления в Российской Федерации» от 6.10.2003 г. № 131-ФЗ, Совет депутатов Ярцевского городского поселения Ярц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формировать представительный орган местного самоуправления муниципального района - Ярцевский районный Совет депутатов, в соответствии с  пунктом 1 части 4 статьи 35 Федерального закона «Об общих принципах организации местного самоуправления в Российской Федерации» от 6.10.2003 г. № 131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норму представительства депутатов представительных органов поселений в представительном органе муниципального района: Глава муниципального образования и один депутат от каждого представительного орган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Ярцевское город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Зайцев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Капыревщин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Кротов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Львов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Мирополь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Михейков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Мушкович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Петров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Подрощин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Репинское сельское посел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образования Суетовское сельское поселение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ень начала работы сформированного в соответствии с указанным порядком представительного органа местного самоуправления муниципального района - не ранее дня истечения срока полномочий представительного органа муниципального района, сформированного в соответствии с пунктом 2 части 4 статьи 35 Федерального закона «Об общих принципах организации местного самоуправления в Российской Федерации» от 6.10.2003 г. № 131-ФЗ либо при досрочном прекращении полномочий Ярцевского районного Совета депутат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 Направить настоящее решение в представительные органы местного   самоуправления сельских  поселений муниципального образования «Ярцевский район» Смоленской</w:t>
        <w:tab/>
        <w:t xml:space="preserve"> области. 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рцевского городского поселения</w:t>
        <w:tab/>
        <w:t xml:space="preserve">          Ярцевское город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цевского района Смоленской  </w:t>
        <w:tab/>
        <w:tab/>
        <w:t>Ярцевского района Смоленской области                                                         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>С.Ф. Соколов</w:t>
        <w:tab/>
        <w:t xml:space="preserve"> _________________     В.А. Галкин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«_____»____________ 2007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13:00Z</dcterms:created>
  <dc:creator>777</dc:creator>
  <dc:description/>
  <cp:keywords/>
  <dc:language>en-US</dc:language>
  <cp:lastModifiedBy>Игорь</cp:lastModifiedBy>
  <cp:lastPrinted>2007-02-24T14:08:00Z</cp:lastPrinted>
  <dcterms:modified xsi:type="dcterms:W3CDTF">2007-07-17T20:02:00Z</dcterms:modified>
  <cp:revision>15</cp:revision>
  <dc:subject/>
  <dc:title/>
</cp:coreProperties>
</file>