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ЯРЦЕВСКОГО ГОРОДСКОГО ПОСЕЛЕНИЯ </w:t>
      </w:r>
    </w:p>
    <w:p>
      <w:pPr>
        <w:pStyle w:val="Normal"/>
        <w:shd w:fill="FFFFFF" w:val="clear"/>
        <w:spacing w:lineRule="exact" w:line="274"/>
        <w:ind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ЯРЦЕВСКОГО РАЙОНА СМОЛЕНСКОЙ ОБЛАСТИ</w:t>
      </w:r>
    </w:p>
    <w:p>
      <w:pPr>
        <w:pStyle w:val="Heading"/>
        <w:ind w:left="5580" w:right="-1" w:firstLine="851"/>
        <w:jc w:val="left"/>
        <w:rPr>
          <w:color w:val="003366"/>
          <w:sz w:val="24"/>
          <w:szCs w:val="24"/>
          <w:lang w:val="ru-RU"/>
        </w:rPr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ind w:left="3540" w:right="-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от 27 февраля 2007г. № 23 </w:t>
      </w:r>
    </w:p>
    <w:p>
      <w:pPr>
        <w:pStyle w:val="Heading"/>
        <w:tabs>
          <w:tab w:val="clear" w:pos="708"/>
          <w:tab w:val="left" w:pos="4320" w:leader="none"/>
        </w:tabs>
        <w:ind w:right="4598" w:firstLine="851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4320" w:leader="none"/>
        </w:tabs>
        <w:ind w:right="4598" w:firstLine="851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30861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«О порядке рассмотрения обращений граждан в органы местного самоуправления в муниципальном образовании Ярцевское городское поселение Ярцевского района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-0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«О порядке рассмотрения обращений граждан в органы местного самоуправления в муниципальном образовании Ярцевское городское поселение Ярцевского района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320" w:leader="none"/>
        </w:tabs>
        <w:ind w:right="4598" w:hanging="0"/>
        <w:jc w:val="lef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Heading"/>
        <w:tabs>
          <w:tab w:val="clear" w:pos="708"/>
          <w:tab w:val="left" w:pos="4320" w:leader="none"/>
        </w:tabs>
        <w:ind w:right="459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320" w:leader="none"/>
        </w:tabs>
        <w:ind w:right="459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320" w:leader="none"/>
        </w:tabs>
        <w:ind w:right="459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320" w:leader="none"/>
        </w:tabs>
        <w:ind w:right="459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320" w:leader="none"/>
        </w:tabs>
        <w:ind w:right="459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320" w:leader="none"/>
        </w:tabs>
        <w:ind w:right="459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-1" w:firstLine="720"/>
        <w:jc w:val="both"/>
        <w:rPr>
          <w:sz w:val="24"/>
          <w:szCs w:val="24"/>
          <w:lang w:val="ru-RU"/>
        </w:rPr>
      </w:pPr>
      <w:r>
        <w:rPr>
          <w:szCs w:val="28"/>
          <w:lang w:val="ru-RU"/>
        </w:rPr>
        <w:t xml:space="preserve">На основании Федерального закона от 2 мая 2006 года № 59- ФЗ «О порядке рассмотрения обращений граждан Российской Федерации», в соответствии со статьей  22 Устава муниципального образования  Ярцевское  городское поселение Ярцевского района Смоленской области, рассмотрев проект решения «Об утверждении Положения «О порядке рассмотрения обращений граждан в органы местного самоуправления в муниципальном образовании Ярцевское городское поселение Ярцевского района  Смоленской области»», внесенный Главой муниципального образования, решение постоянной комиссии Совета депутатов по правовым вопросам, территориальному самоуправлению и депутатской этике, Совет депутатов Ярцевского городского поселения Ярцевского района Смоленской обла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2110105</wp:posOffset>
                </wp:positionV>
                <wp:extent cx="3314700" cy="164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9.25pt;mso-wrap-distance-left:9.05pt;mso-wrap-distance-right:9.05pt;mso-wrap-distance-top:0pt;mso-wrap-distance-bottom:0pt;margin-top:166.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 Утвердить Положение «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рядке рассмотрения обращений граждан в органы местного самоуправления в муниципальном образовании Ярцевское городское поселение Ярцевского района  Смоленской области» </w:t>
      </w:r>
      <w:r>
        <w:rPr>
          <w:szCs w:val="28"/>
        </w:rPr>
        <w:t>(</w:t>
      </w:r>
      <w:r>
        <w:rPr>
          <w:sz w:val="28"/>
          <w:szCs w:val="28"/>
        </w:rPr>
        <w:t>приложение  №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 образования Ярцевское городское поселение Ярцевского района Смоленской области для подписания и обнарод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Ярцевского городского поселения</w:t>
        <w:tab/>
        <w:t xml:space="preserve">          Ярцевское городское посел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цевского района  </w:t>
        <w:tab/>
        <w:t xml:space="preserve">                              Ярцев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Смолен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С.Ф. Соколов            _________________ В.А. Галк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«_____»____________ 2007 г.</w:t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27025</wp:posOffset>
                </wp:positionV>
                <wp:extent cx="320040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_____________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.Ф.Соколов  2007 г.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.65pt;mso-wrap-distance-left:9.05pt;mso-wrap-distance-right:9.05pt;mso-wrap-distance-top:0pt;mso-wrap-distance-bottom:0pt;margin-top:2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_____________       </w:t>
                      </w:r>
                      <w:r>
                        <w:rPr>
                          <w:sz w:val="28"/>
                          <w:szCs w:val="28"/>
                        </w:rPr>
                        <w:t xml:space="preserve">____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.Ф.Соколов  2007 г.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540" w:right="-1" w:hanging="0"/>
        <w:jc w:val="left"/>
        <w:rPr>
          <w:lang w:val="en-US"/>
        </w:rPr>
      </w:pPr>
      <w:r>
        <w:rPr/>
        <w:t xml:space="preserve">                 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1"/>
        <w:ind w:left="4112" w:right="-1" w:firstLine="708"/>
        <w:jc w:val="left"/>
        <w:rPr/>
      </w:pPr>
      <w:r>
        <w:rPr/>
        <w:t>Приложение № 1</w:t>
      </w:r>
    </w:p>
    <w:p>
      <w:pPr>
        <w:pStyle w:val="Heading"/>
        <w:ind w:left="3969" w:right="-1" w:firstLine="851"/>
        <w:jc w:val="left"/>
        <w:rPr/>
      </w:pPr>
      <w:r>
        <w:rPr>
          <w:szCs w:val="28"/>
          <w:lang w:val="ru-RU"/>
        </w:rPr>
        <w:t xml:space="preserve">к проекту решения Совета депутатов        </w:t>
      </w:r>
    </w:p>
    <w:p>
      <w:pPr>
        <w:pStyle w:val="Heading"/>
        <w:ind w:left="3969" w:right="-1" w:firstLine="85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Ярцевское городское поселение </w:t>
      </w:r>
    </w:p>
    <w:p>
      <w:pPr>
        <w:pStyle w:val="Heading"/>
        <w:ind w:left="3969" w:right="-1" w:firstLine="851"/>
        <w:jc w:val="left"/>
        <w:rPr/>
      </w:pPr>
      <w:r>
        <w:rPr>
          <w:szCs w:val="28"/>
          <w:lang w:val="ru-RU"/>
        </w:rPr>
        <w:t xml:space="preserve">Ярцевского района Смоленской  </w:t>
      </w:r>
    </w:p>
    <w:p>
      <w:pPr>
        <w:pStyle w:val="Heading"/>
        <w:ind w:left="3969" w:right="-1" w:firstLine="851"/>
        <w:jc w:val="left"/>
        <w:rPr>
          <w:sz w:val="24"/>
          <w:szCs w:val="24"/>
          <w:lang w:val="ru-RU"/>
        </w:rPr>
      </w:pPr>
      <w:r>
        <w:rPr>
          <w:szCs w:val="28"/>
          <w:lang w:val="ru-RU"/>
        </w:rPr>
        <w:t xml:space="preserve">области </w:t>
      </w:r>
    </w:p>
    <w:p>
      <w:pPr>
        <w:pStyle w:val="Normal"/>
        <w:ind w:left="3969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7 февраля 2007 года  № 23</w:t>
      </w:r>
    </w:p>
    <w:p>
      <w:pPr>
        <w:pStyle w:val="List"/>
        <w:ind w:left="0" w:hanging="0"/>
        <w:rPr/>
      </w:pPr>
      <w:r>
        <w:rPr>
          <w:sz w:val="28"/>
        </w:rPr>
        <w:t xml:space="preserve">                                                                   </w:t>
      </w:r>
    </w:p>
    <w:p>
      <w:pPr>
        <w:pStyle w:val="List"/>
        <w:ind w:left="4320" w:firstLine="720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Lis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List"/>
        <w:ind w:left="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List"/>
        <w:ind w:left="0" w:hanging="0"/>
        <w:jc w:val="both"/>
        <w:rPr/>
      </w:pPr>
      <w:r>
        <w:rPr>
          <w:b/>
          <w:sz w:val="32"/>
          <w:szCs w:val="32"/>
        </w:rPr>
        <w:t>«О порядке рассмотрения обращений граждан в органы местного самоуправления в муниципальном образовании Ярцевское городское поселение Ярцевского района Смоленской области»</w:t>
      </w:r>
    </w:p>
    <w:p>
      <w:pPr>
        <w:pStyle w:val="List"/>
        <w:ind w:left="0"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Настоящее Положение в соответствии с Федеральным законом от 02.05.2006 г. №59 «О порядке рассмотрения обращений граждан Российской Федерации», Уставом муниципального образования Ярцевское городское поселение Ярцевского района Смоленской области определяет порядок и сроки рассмотрения обращений граждан в органы местного самоуправления и к должностным лицам местного самоуправления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List"/>
        <w:ind w:left="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сновные понятия, используемые в Положении</w:t>
      </w:r>
    </w:p>
    <w:p>
      <w:pPr>
        <w:pStyle w:val="List"/>
        <w:ind w:left="-567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Под обращением гражданина (далее – обращение) поним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 в орган местного самоуправления или должностному лицу письменные предложение, заявление или жалоба, а также устное обращение гражданина в орган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-567" w:firstLine="11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аво граждан на обращение</w:t>
      </w:r>
    </w:p>
    <w:p>
      <w:pPr>
        <w:pStyle w:val="List"/>
        <w:ind w:left="-567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е имеют право обращаться лично, а также направлять индивидуальные и коллективные обращения в орган местного самоуправления и должностным лицам, в компетенцию которых входит решение,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-567" w:firstLine="11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рядок приема, регистрации и направления обращений граждан</w:t>
      </w:r>
    </w:p>
    <w:p>
      <w:pPr>
        <w:pStyle w:val="List"/>
        <w:ind w:left="-567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щения подаются в те органы и тем должностным лицам местного самоуправления в компетенцию которых входит решение,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исьменные обращения, поступающие в органы местного самоуправления и к должностным лицам местного самоупра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исьменном обращении в правой части нижнего поля первого листа проставляется регистрационный штамп, в котором указывается регистрационный номер и дата, а на копии - штамп, в котором проставляется дата и подпись, принявшего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исьменное обращение содержащее вопросы,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обращения, за исключением случая, указанного в части 4 статьи 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List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List"/>
        <w:ind w:left="1440" w:hanging="0"/>
        <w:rPr/>
      </w:pPr>
      <w:r>
        <w:rPr>
          <w:b/>
          <w:sz w:val="32"/>
          <w:szCs w:val="32"/>
        </w:rPr>
        <w:t xml:space="preserve">4. Обязанность органов и должностных лиц принятия      </w:t>
      </w:r>
    </w:p>
    <w:p>
      <w:pPr>
        <w:pStyle w:val="List"/>
        <w:ind w:left="1440" w:hanging="0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обращения граждан к рассмотрению</w:t>
      </w:r>
    </w:p>
    <w:p>
      <w:pPr>
        <w:pStyle w:val="List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 местного самоуправления или должностное лиц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письменный ответ по существу поставленных в обращении вопросов, за исключением случаев, указанных в частях 5 - 9 статьи 6 и статьи 7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 и для которых установлен особый порядок предост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 на обращение, поступившее орган местного самоуправления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стные обращения граждан</w:t>
      </w:r>
    </w:p>
    <w:p>
      <w:pPr>
        <w:pStyle w:val="List"/>
        <w:ind w:left="-567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>1. Устные обращения граждан рассматриваются в тех случаях, когда изложенные в обращении факты и обстоятельства очевидны и не требуют дополнительной проверки, а личности обратившихся известны или установлены путем предъявления документов, удостоверяющих личность.</w:t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>2. На устные обращения граждан, как правило, дается ответ в устной форме, и они не подлежат регистраци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исьменные обращения граждан</w:t>
      </w:r>
    </w:p>
    <w:p>
      <w:pPr>
        <w:pStyle w:val="List"/>
        <w:ind w:left="283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в своем письменном обращении в обязательном порядке указывает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Анонимные обращения граждан</w:t>
      </w:r>
    </w:p>
    <w:p>
      <w:pPr>
        <w:pStyle w:val="List"/>
        <w:ind w:left="283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,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, а отправляе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для принятия соответствующих мер.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Lis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Личный прием граждан</w:t>
      </w:r>
    </w:p>
    <w:p>
      <w:pPr>
        <w:pStyle w:val="List"/>
        <w:ind w:left="283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обращении содержатся вопросы, решение которых не входит в компетенцию данного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Сроки рассмотрения письменных обращений граждан</w:t>
      </w:r>
    </w:p>
    <w:p>
      <w:pPr>
        <w:pStyle w:val="List"/>
        <w:ind w:left="2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исключительных случаях (проведение дополнительной проверки, принятие других мер) а также в случае направления запроса, предусмотренного частью 4 статьи 4 настоящего Положения, руководитель органа местного самоуправления или должностное лицо,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List"/>
        <w:ind w:left="28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Права граждан при рассмотрении обращений</w:t>
      </w:r>
    </w:p>
    <w:p>
      <w:pPr>
        <w:pStyle w:val="List"/>
        <w:ind w:left="283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гражданин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письменный ответ по существу поставленных в обращении вопросов, за исключением случаев, указанных в частях 5-9 статьи 6 и статьи 7 настоящего Положения, уведомление о переадресации письменного обращения в государственный орган, Администрацию муниципального образования «Ярцевский район», структурное подразделение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</w:t>
      </w:r>
      <w:r>
        <w:rPr/>
        <w:t>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Lis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"/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Ответственность за нарушение установленного</w:t>
      </w:r>
    </w:p>
    <w:p>
      <w:pPr>
        <w:pStyle w:val="List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я</w:t>
      </w:r>
    </w:p>
    <w:p>
      <w:pPr>
        <w:pStyle w:val="List"/>
        <w:ind w:left="283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0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 Неправомерный отказ в приеме или рассмотрении обращений граждан, нарушение сроков рассмотрения обращений граждан, принятие заведомо необоснованного решения, предоставление недостоверной информации либо разглашение сведений о частной жизни гражданина, а также другие нарушения установленного Положением влекут за собой ответственность виновных должностных лиц в соответствии с законодательством Российской Федерации.</w:t>
      </w:r>
    </w:p>
    <w:p>
      <w:pPr>
        <w:pStyle w:val="List"/>
        <w:ind w:left="0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07:00Z</dcterms:created>
  <dc:creator>Delikatova</dc:creator>
  <dc:description/>
  <cp:keywords/>
  <dc:language>en-US</dc:language>
  <cp:lastModifiedBy>Игорь</cp:lastModifiedBy>
  <cp:lastPrinted>2007-03-01T10:54:00Z</cp:lastPrinted>
  <dcterms:modified xsi:type="dcterms:W3CDTF">2007-07-17T20:02:00Z</dcterms:modified>
  <cp:revision>13</cp:revision>
  <dc:subject/>
  <dc:title>Герб </dc:title>
</cp:coreProperties>
</file>