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07г.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Яр-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цевский район» Смоленской области,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Ярцевское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Ярцевского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 согласовании перечня имущества муниципального образования 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, внесенный главой муниципального образования «Ярцевский район» Смоленской области, решение постоянных комиссий Ярцевского городского Совета депутатов по бюджету, налогам, муниципальному имуществу и экономике; городскому хозяйству; правовым вопросам, территориальному самоуправлению и депутатской этике, Совет депутатов Ярцевского городского поселения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Ярцевского городского  поселения Ярцевского района Смоленской области от 30 августа  2006 года № 42-С «О перечне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муниципального образования Ярцевское городское поселение Ярцевского района Смоленской  области для 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__________2007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5:00Z</dcterms:created>
  <dc:creator>Компьютер</dc:creator>
  <dc:description/>
  <cp:keywords/>
  <dc:language>en-US</dc:language>
  <cp:lastModifiedBy>Игорь</cp:lastModifiedBy>
  <cp:lastPrinted>2006-12-25T08:19:00Z</cp:lastPrinted>
  <dcterms:modified xsi:type="dcterms:W3CDTF">2007-07-17T20:00:00Z</dcterms:modified>
  <cp:revision>8</cp:revision>
  <dc:subject/>
  <dc:title> </dc:title>
</cp:coreProperties>
</file>