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ВЕТ ДЕПУТАТОВ ЯРЦЕВСКОГО ГОРОДСКОГО ПОСЕЛЕНИЯ                                                              ЯРЦЕВСКОГО РАЙОНА СМОЛЕНСКОЙ ОБЛАСТИ</w:t>
      </w:r>
    </w:p>
    <w:p>
      <w:pPr>
        <w:pStyle w:val="Heading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</w:r>
    </w:p>
    <w:p>
      <w:pPr>
        <w:pStyle w:val="Heading2"/>
        <w:ind w:left="360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января 2007г.  № 17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отчетах постоянных комиссий Совета депутатов о работе в 2006 году </w:t>
            </w:r>
          </w:p>
        </w:tc>
      </w:tr>
    </w:tbl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6 статьи 8 регламента Совета депутатов Ярцевского городского поселения Ярцевского района Смоленской области, заслушав отчеты председателей постоянных комиссий Совета депутатов, Совет депутатов Ярцевского городского поселения Ярцевского района Смоленской области </w:t>
      </w:r>
    </w:p>
    <w:p>
      <w:pPr>
        <w:pStyle w:val="Normal"/>
        <w:autoSpaceDE w:val="false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отчеты постоянных комиссий Совета депутатов о работе в 2006 году:</w:t>
      </w:r>
    </w:p>
    <w:p>
      <w:pPr>
        <w:pStyle w:val="Con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стоянной комиссии Совета депутатов по бюджету, налогам, муниципальному имуществу и экономике;</w:t>
      </w:r>
    </w:p>
    <w:p>
      <w:pPr>
        <w:pStyle w:val="Con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стоянной комиссии Совета депутатов по правовым вопросам, территориальному самоуправлению и депутатской этике;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тчет о совместной деятельности постоянных комиссий Совета депутатов: по городскому хозяйству и по социальным вопрос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ешение вступает в силу с момента принятия.</w:t>
      </w:r>
    </w:p>
    <w:p>
      <w:pPr>
        <w:pStyle w:val="Heading"/>
        <w:ind w:left="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04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ского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цевского района Смоленско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Ф. Соко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________________ 2007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3600" w:firstLine="72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47:00Z</dcterms:created>
  <dc:creator>User</dc:creator>
  <dc:description/>
  <cp:keywords/>
  <dc:language>en-US</dc:language>
  <cp:lastModifiedBy>Игорь</cp:lastModifiedBy>
  <cp:lastPrinted>2007-01-30T14:43:00Z</cp:lastPrinted>
  <dcterms:modified xsi:type="dcterms:W3CDTF">2007-07-17T19:59:00Z</dcterms:modified>
  <cp:revision>17</cp:revision>
  <dc:subject/>
  <dc:title>                                             Положение </dc:title>
</cp:coreProperties>
</file>