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ВЕТ ДЕПУТАТОВ ЯРЦЕВСКОГО ГОРОДСКОГО ПОСЕЛЕНИЯ                                                              ЯРЦЕВСКОГО РАЙОНА СМОЛЕНСКОЙ ОБЛАСТИ</w:t>
      </w:r>
    </w:p>
    <w:p>
      <w:pPr>
        <w:pStyle w:val="Heading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 2007г.  № 15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от 14 февраля 2006 г. № 6 «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комиссиях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цевского городского поселения Яр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регламента Ярцевского городскогоСовета депутатов,  Совет депутатов Ярцевского городского поселения Ярцевского района Смоленской области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ъединить постоянную комиссию Совета депутатов по городскому хозяйству и постоянную комиссию Совета депутатов по социальным вопросам в постоянную комиссию Совета депутатов по городскому хозяйству и социальным вопросам. 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я постоянной комиссии Совета депутатов по городскому хозяйству и социальным вопросам - депутат Иванов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заместителя председателя постоянной комиссии Совета депутатов по городскому хозяйству и социальным вопросам - депутат Апраксин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еревести депутата Добровольскую Елену Рудольфовну из постоянной комиссии Совета депутатов по бюджету, налогам, муниципальному имуществу и экономике в постоянную комиссию Совета депутатов по городскому хозяйству и социальным вопрос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ручить постоянной комиссии по правовым вопросам, территориальному самоуправлению и депутатской этике внести для утверждения Советом депутатов предложения по внесению изменений в «Положение о постоянных комиссиях Совета депутатов Ярцевского городского поселения Ярцевского района Смоленской области» (утверждено решением Совета депутатов от 26 февраля 2006 г.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04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района Смоленск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                                   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Ф. Соколов</w:t>
            </w:r>
          </w:p>
        </w:tc>
      </w:tr>
    </w:tbl>
    <w:p>
      <w:pPr>
        <w:pStyle w:val="Heading"/>
        <w:ind w:left="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 __________________ </w:t>
      </w:r>
      <w:r>
        <w:rPr>
          <w:rFonts w:cs="Times New Roman" w:ascii="Times New Roman" w:hAnsi="Times New Roman"/>
          <w:sz w:val="28"/>
          <w:szCs w:val="28"/>
        </w:rPr>
        <w:t xml:space="preserve">2007г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5:00Z</dcterms:created>
  <dc:creator>User</dc:creator>
  <dc:description/>
  <cp:keywords/>
  <dc:language>en-US</dc:language>
  <cp:lastModifiedBy>Игорь</cp:lastModifiedBy>
  <cp:lastPrinted>2007-01-30T14:43:00Z</cp:lastPrinted>
  <dcterms:modified xsi:type="dcterms:W3CDTF">2007-07-17T19:59:00Z</dcterms:modified>
  <cp:revision>9</cp:revision>
  <dc:subject/>
  <dc:title>                                             Положение </dc:title>
</cp:coreProperties>
</file>