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января 2007 г. №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органа регулирования тарифов и надбавок организаций коммунального комплекс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Руководствуясь Федеральным законом от 30 декабря 2004 г. № 210-ФЗ «Об основах регулирования тарифов организаций коммунального комплекса», рассмотрев проект решения, </w:t>
      </w:r>
      <w:r>
        <w:rPr>
          <w:sz w:val="28"/>
          <w:szCs w:val="28"/>
        </w:rPr>
        <w:t>внесенный Главой муниципального образования Ярцевское городское поселение Ярцевского района Смоленской области, решение постоянной комиссии по бюджету, налогам, муниципальному имуществу и экономике, Совет депутатов Ярцевского городского поселения 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пределить отдел городского хозяйства и экономики Администрации муниципального образования Ярцевское городское поселение Ярцевского района Смоленской области регулирующим органом в области регулирования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 муниципального образования Ярцевское городское поселение, обслуживаемые с использованием этих систем и объектов, потребляют более 80% товаров и услуг этих организаций коммунального комплекса, в области регулирования тарифов на подключение к системам коммунальной инфраструктуры, тарифов организаций коммунального комплекса на подключение, надбавки на товары и услуги организаций коммунального комплекса и надбавки к ценам (тарифам) для потреб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делить регулирующий орган полномочиями согласно Федерального Закона от 30 декабря 1994 г. № 210-ФЗ «Об основах регулирования тарифов организаций коммунального комплек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решения возложить на Главу муниципального образования Ярцевское городское поселение Ярцевского района Смоленской области В.А.Галки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Направить настоящее решение Главе муниципального образования  Ярцевское городское поселение Ярцевского района  Смоленской области  для подписания и обнародования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С.Ф. Соко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2007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Style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2:00Z</dcterms:created>
  <dc:creator>User</dc:creator>
  <dc:description/>
  <cp:keywords/>
  <dc:language>en-US</dc:language>
  <cp:lastModifiedBy>Игорь</cp:lastModifiedBy>
  <cp:lastPrinted>2007-01-31T09:58:00Z</cp:lastPrinted>
  <dcterms:modified xsi:type="dcterms:W3CDTF">2007-07-17T19:59:00Z</dcterms:modified>
  <cp:revision>9</cp:revision>
  <dc:subject/>
  <dc:title> </dc:title>
</cp:coreProperties>
</file>