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ЯРЦ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07г.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муниципальных унитарных предприятий и муниципальных учреждений как имущественных комплексов муниципального образования «Ярцевский район» Смоленской области,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ых в собственность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Ярцевское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Ярцевского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Ярцевское городское поселение Ярцевского района Смоленской области, рассмотрев проект решения «О согласовании перечня муниципальных унитарных предприятий и муниципальных учреждений как имущественных комплексов муниципального образования  «Ярцевский район» Смоленской области, передаваемых в собственность муниципального образования Ярцевское городское поселение Ярцевского района Смоленской области», внесенный Главой муниципального образования «Ярцевский район» Смоленской области, решение постоянных комиссий Совета депутатов по бюджету, налогам, муниципальному имуществу и экономике; городскому хозяйству; правовым вопросам, территориальному самоуправлению и депутатской этике, Совет депутатов Ярцевского городского поселения Ярц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прилагаемый перечень муниципальных унитарных предприятий и муниципальных учреждений как имущественных комплексов муниципального образования «Ярцевский район» Смоленской области, передаваемых в собственность муниципального образования Ярцевское городское поселение Ярцевского района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ешение Главе муниципального образования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Ярцевское городское поселение Ярцевского района Смоленской области для подписания и обнародования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9"/>
        <w:gridCol w:w="360"/>
        <w:gridCol w:w="4721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цевского городского поселения Ярц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 С.Ф. Соколов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Ярцевское городское поселение Ярце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 В.А. Гал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_»________________2007 г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12:00Z</dcterms:created>
  <dc:creator>Компьютер</dc:creator>
  <dc:description/>
  <cp:keywords/>
  <dc:language>en-US</dc:language>
  <cp:lastModifiedBy>Игорь</cp:lastModifiedBy>
  <cp:lastPrinted>2007-02-09T10:29:00Z</cp:lastPrinted>
  <dcterms:modified xsi:type="dcterms:W3CDTF">2007-07-17T19:58:00Z</dcterms:modified>
  <cp:revision>11</cp:revision>
  <dc:subject/>
  <dc:title> </dc:title>
</cp:coreProperties>
</file>