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ЦЕВСКОГО  ГОРОДСКОГО ПОСЕЛЕНИЯ ЯРЦЕВСКОГО РАЙОНА СМОЛЕНСКОЙ ОБЛАСТИ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января  2007 г. №  12 -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в регламент Совета депутатов Ярцевского городского поселения Ярцевского района Смоленской области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о статьей 53 регламента Совета депутатов Ярцевского городского  поселения Ярцевского района Смоленской области, Совет депутатов Ярцевского городского поселения Ярц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И Л 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путатам, постоянным комиссиям Совета депутатов через  постоянную  комиссию по правовым вопросам, территориальному самоуправлению и депутатской этике внести  предложения  по внесению изменений в  регламент Совета депутатов Ярцевского городского поселения Ярцевского района Смоленской области  -  до  10 февраля 200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лаве муниципального образования Ярцевское городское поселение Ярцевского района Смоленской области  внести предложения по внесению изменений  в регламент Совета депутатов Ярцевского городского поселения Ярцевского района Смоленской области - до 10 февраля 2007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5"/>
        <w:gridCol w:w="284"/>
        <w:gridCol w:w="4782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городского поселения Яр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Ф. Сокол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___» ______________ 2007 г.</w:t>
        <w:tab/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31:00Z</dcterms:created>
  <dc:creator>777</dc:creator>
  <dc:description/>
  <cp:keywords/>
  <dc:language>en-US</dc:language>
  <cp:lastModifiedBy>Игорь</cp:lastModifiedBy>
  <cp:lastPrinted>2007-01-30T14:38:00Z</cp:lastPrinted>
  <dcterms:modified xsi:type="dcterms:W3CDTF">2007-07-17T19:58:00Z</dcterms:modified>
  <cp:revision>16</cp:revision>
  <dc:subject/>
  <dc:title> </dc:title>
</cp:coreProperties>
</file>