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ЯРЦЕВСКОГО  ГОРОДСКОГО ПОСЕЛЕНИЯ ЯРЦЕВСКОГО РАЙОНА СМОЛЕНСКОЙ ОБЛАСТИ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30 января  2007 г. №  11 -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  Устав муниципального образования Ярцевское городское поселение Ярцевского района Смоленской области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пунктом 1 части 2 статьи 28 Устава муниципального образования Ярцевское городское поселение Ярцевского района Смоленской области, Совет депутатов Ярцевского городского поселения Ярцевского района Смоленской области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 Е Ш И Л 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дложить депутатам, постоянным комиссиям Совета депутатов  через  постоянную  комиссию по правовым вопросам, территориальному самоуправлению и депутатской этике внести  предложения  по внесению изменений в Устав муниципального образования Ярцевское городское поселение Ярцевского района Смоленской области - до  10 февраля 2007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едложить Главе муниципального образования Ярцевское городское поселение Ярцевского района Смоленской области  внести предложения по внесению изменений  в Устав муниципального образования Ярцевское городское поселение Ярцевского района Смоленской области - до 10 февраля 2007 г.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25"/>
        <w:gridCol w:w="284"/>
        <w:gridCol w:w="4782"/>
      </w:tblGrid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ого городского поселения Ярц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 С.Ф. Сокол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>» _______________ 2007 г.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8080"/>
      <w:sz w:val="20"/>
      <w:szCs w:val="20"/>
    </w:rPr>
  </w:style>
  <w:style w:type="character" w:styleId="Style16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31:00Z</dcterms:created>
  <dc:creator>777</dc:creator>
  <dc:description/>
  <cp:keywords/>
  <dc:language>en-US</dc:language>
  <cp:lastModifiedBy>Игорь</cp:lastModifiedBy>
  <cp:lastPrinted>2007-01-30T14:35:00Z</cp:lastPrinted>
  <dcterms:modified xsi:type="dcterms:W3CDTF">2007-07-17T19:58:00Z</dcterms:modified>
  <cp:revision>13</cp:revision>
  <dc:subject/>
  <dc:title> </dc:title>
</cp:coreProperties>
</file>