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ЯРЦЕВСКОГО  ГОРОДСКОГО ПОСЕЛЕНИЯ ЯРЦЕВСКОГО РАЙОНА СМОЛЕНСКОЙ ОБЛАСТИ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января  2007 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 решение Совета депутатов Ярцевского городского поселения Ярцевского района Смоленской области от 23 ноября  2006 г. № 66 «Об утверждении Положения «О земельном налоге на территории Ярцевского городского поселения </w:t>
            </w:r>
            <w:r>
              <w:rPr>
                <w:sz w:val="26"/>
              </w:rPr>
              <w:t>Я</w:t>
            </w:r>
            <w:r>
              <w:rPr>
                <w:sz w:val="28"/>
              </w:rPr>
              <w:t>рцевского района Смоленской области»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проект решения   «</w:t>
      </w:r>
      <w:r>
        <w:rPr>
          <w:sz w:val="28"/>
        </w:rPr>
        <w:t xml:space="preserve">О внесении изменений в  решение Совета депутатов Ярцевского городского поселения Ярцевского района Смоленской области от 23 ноября 2006 г.  № 66 «Об утверждении Положения «О земельном налоге на территории Ярцевского городского поселения </w:t>
      </w:r>
      <w:r>
        <w:rPr>
          <w:sz w:val="26"/>
        </w:rPr>
        <w:t>Я</w:t>
      </w:r>
      <w:r>
        <w:rPr>
          <w:sz w:val="28"/>
        </w:rPr>
        <w:t>рцевского района Смоленской области»» (с изменениями от 22 декабря 2006 г.),</w:t>
      </w:r>
      <w:r>
        <w:rPr>
          <w:sz w:val="28"/>
          <w:szCs w:val="28"/>
        </w:rPr>
        <w:t xml:space="preserve"> внесенный постоянной комиссией Совета депутатов по бюджету, налогам, муниципальному имуществу и экономике, Совет депутатов Ярцевского  городского поселения  Ярцевского 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 Е Ш И Л  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Внести в приложение № 1 к решению Совета депутатов Ярцевского городского поселения Ярцевского района Смоленской области от 23 ноября 2006 г. № 66 «Об утверждении Положения « О земельном налоге на территории Ярцевского городского поселения Ярцевского района Смоленской области»» </w:t>
      </w:r>
      <w:r>
        <w:rPr>
          <w:sz w:val="28"/>
        </w:rPr>
        <w:t xml:space="preserve">(с изменениями от 22 декабря 2006 г.) </w:t>
      </w:r>
      <w:r>
        <w:rPr>
          <w:sz w:val="28"/>
          <w:szCs w:val="28"/>
        </w:rPr>
        <w:t xml:space="preserve">следующее изменение: статью  </w:t>
      </w:r>
      <w:r>
        <w:rPr>
          <w:b/>
          <w:sz w:val="28"/>
          <w:szCs w:val="28"/>
        </w:rPr>
        <w:t>9. Налоговая ставка</w:t>
      </w:r>
      <w:r>
        <w:rPr>
          <w:sz w:val="28"/>
          <w:szCs w:val="28"/>
        </w:rPr>
        <w:t xml:space="preserve"> 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 Налоговая став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становить д</w:t>
      </w:r>
      <w:r>
        <w:rPr>
          <w:sz w:val="28"/>
        </w:rPr>
        <w:t>ифференцированные налоговые ставки в зависимости от категорий земель и (или) разрешенного использования земельного участка на территории города Ярцево в следующих размерах (в процентах от кадастровой стоимости)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06"/>
        <w:gridCol w:w="3152"/>
      </w:tblGrid>
      <w:tr>
        <w:trPr>
          <w:trHeight w:val="8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шенный вид использования земел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ая налоговая ставка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Земли под жилыми домами многоэтажной и повышенной этажности застрой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жилых дом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 %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Земли под домами индивидуальной жилой застрой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индивидуальных жилых дом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 %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Земли дачных и садоводческих объединений граждан и физических ли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дач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 садоводческих товариществ и физических ли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 %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ли гараж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гаражных кооперативо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индивидуальных гараж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 %</w:t>
            </w:r>
          </w:p>
        </w:tc>
      </w:tr>
      <w:tr>
        <w:trPr>
          <w:trHeight w:val="10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ли под объектами торговли, общественного питания, бытового обслуживания, автозаправочными и газонаполнительными станциями, предприятиями автосервис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магази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универмаг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е участки гастроном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универсам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рын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ярмар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объектов мелкорозничной торговли (палатки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других объектов торгов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ресторанов и каф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фабрик - кухон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других объектов общественного пит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экскурсионных бюр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бань и душевых павильо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химчисток и прачечны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мастерских по ремонту часов, бытовой техники, ремонту и изготовлению меб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атель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пунктов прока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парикмахерски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приемных пунктов прачечных и химчисток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Земельные участки похоронных бюро, поминальные за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других предприятий бытового обслуживания на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предприятий автосервис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0,5 %</w:t>
            </w:r>
          </w:p>
        </w:tc>
      </w:tr>
      <w:tr>
        <w:trPr>
          <w:trHeight w:val="4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е участки автостоянок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Земельные участки казино, дискотек, ночных клубов и прочих объектов игорного бизнеса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АЗ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автозаправочных газонаполнительных станц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1.5 %</w:t>
            </w:r>
          </w:p>
        </w:tc>
      </w:tr>
      <w:tr>
        <w:trPr>
          <w:trHeight w:val="7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ли учреждений и организаций народного образования, земли под объектами здравоохранения и социального обеспечения, физической культуры и спорта, культуры и искусства, религиозными объектам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детских дошко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общеобразовательных шко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учебно-производственных комбина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П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школ-интернатов, детских дом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лице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гимназ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военных учили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прочих учреждений народ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средних специальных учебных заведе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колледж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вуз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институтов повышения квалификации, усовершенств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больни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родильных дом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раздаточных молочных кухон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подстанций скорой помощ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е участки домов –интернатов для инвалидов и престарелых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диспансе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амбулатор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станций переливания кров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станций дезинфек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госпита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медпунк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травматологических пунк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других учреждений здравоохранения и социальн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поликлини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апте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ветеринарных лечебни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санатори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теат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концертных за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цир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выставочных за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музе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кинотеат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библиотек и архив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клуб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дворцов культур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консерваторий музыкальных школ и школ искусст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художественных шко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художественных галер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планетари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киностуд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зоопарк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 xml:space="preserve">1.5 %   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санитарно -эпидемиологических станций (СЭС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0,5 %</w:t>
            </w:r>
          </w:p>
        </w:tc>
      </w:tr>
      <w:tr>
        <w:trPr>
          <w:trHeight w:val="16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детско-юношеских спортивных шко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теннисных кор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гребных ба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ипподромов (манежей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мотодром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картодром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кат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велотре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стрельби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ти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шахматно-шашечных клуб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автомотоклуб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школ служебного собаковод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спортивных лагер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спортзалов, дворцов спор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стадио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бассейно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других учреждений физической культуры и спор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%</w:t>
            </w:r>
          </w:p>
        </w:tc>
      </w:tr>
      <w:tr>
        <w:trPr>
          <w:trHeight w:val="12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Земли под промышленными объектами, объектами коммунального хозяйства, объектами материально-технического, продовольственного снабжения, сбыт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 заготовок, под объектами транспорт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за исключением земельных участко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д автозаправочными 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азонаполнительными станциями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едприятиями автосервиса, гаражей 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стоянок), под объектами связ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фабрик, заводов и комбина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электростанц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типограф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других промышленных предприят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пунктов приема вторсырь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мусороперерабатывающих (мусоросжигающих предприятий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полигонов промышленных и бытовых отход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учреждений отраслевого управления (включая органы управления силовых структур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ДЭЗов (РЭУ, ЖЭК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пожарных деп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контор механизированной обработ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водозаборных уз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кладби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крематори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других учреждений 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газораспределитель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районных котельны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трансформаторных подстанций электрос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центральных тепловых пунк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баз и склад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снабженческих контор и отделе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элевато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прочих предприятий материально-технического, продовольственного снабжения, сбыта и заготов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предприятий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заготовительных пунктов и отделе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железных доро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железнодорожных вокзалов, станц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железнодорожных деп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мастерских по ремонту и обслуживанию ж/д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автовокза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мастерских по ремонту и обслуживанию междугороднего автомобиль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автобаз, автокомбина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е участки мастерских по ремонту и обслуживанию городского транспорт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предприятий по ремонту и содержанию шоссейных дорог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других транспортных предприят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отделений связ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А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опорных усилительных станц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радиоцентров, телецентров, радиостанций, ретрансляторных станций и сооружени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прочих предприятий связ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.75 %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ли под административно-управленческими и общественными объектами и земли предприятий, организаций, учреждений финансирования, кредитования, страхования и пенсионного обеспеч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издательст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редакций Земельные участки юридических служб и судопроизводств и нотариа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органов территориальной власти и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посольств, консульств и представительст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военкома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отделений милиции и пунктов охраны поряд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исправительных заведе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загсов и дворцов бракосочет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прочих административно-управленческих и обществен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научно-исследовательских и проектно-конструкторских институ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вычислительных центров и других объектов информат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лабораторий и опытных заводо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других объектов науки и научного обслужи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1.5 %    </w:t>
            </w:r>
          </w:p>
        </w:tc>
      </w:tr>
      <w:tr>
        <w:trPr>
          <w:trHeight w:val="4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емли под военными объектам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войсковых часте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других объектов оборон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1.5 %     </w:t>
            </w:r>
          </w:p>
        </w:tc>
      </w:tr>
      <w:tr>
        <w:trPr>
          <w:trHeight w:val="4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ли под объектами оздоровительного и рекреационного назначения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е участки санаториев, домов отдыха, пансионатов, кемпингов, пионерских лагере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туристических баз, детских и спортивных лагере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других объектов оздоровительного и рекреационного назначен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%</w:t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ли сельскохозяйственного исполь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Земли акционерных обществ, колхозов, совхозов, крестьянско-фермерских хозяйств и проч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личных подсобных хозяйств, индивидуального огородничества, сенокошения, животноводст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0,05%</w:t>
            </w:r>
          </w:p>
        </w:tc>
      </w:tr>
      <w:tr>
        <w:trPr>
          <w:trHeight w:val="8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</w:t>
            </w:r>
            <w:r>
              <w:rPr>
                <w:sz w:val="18"/>
                <w:szCs w:val="18"/>
                <w:u w:val="none"/>
              </w:rPr>
              <w:t>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>
          <w:trHeight w:val="8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емельные участки заповедников, национальных парков, ботанических сад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других объектов природно-заповедного назначения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Земельные участки лесопарков, национальных и природных парков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Земельные участки улиц, площадей, переулков, проездов, набережных, бульвары, скверы и т.д.</w:t>
            </w:r>
          </w:p>
          <w:p>
            <w:pPr>
              <w:pStyle w:val="BodyText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Прочие лесные земл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0,1%</w:t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8"/>
              </w:rPr>
              <w:t>Земли под обособленными водными объектам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под поверхностными водными объектам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под полосами отвода водоемов, каналов и коллектор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>Земельные участки других водных объект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0,1%</w:t>
            </w:r>
          </w:p>
        </w:tc>
      </w:tr>
      <w:tr>
        <w:trPr>
          <w:trHeight w:val="5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земли поселений (в том числе геонимы в поселениях и земли – резерв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улиц, проспектов, площадей, набережные, шоссе и т.д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е участки земель резер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0,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2. Направить настоящее решение Главе муниципального образования Ярцевское городское поселение Ярцевского района Смоленской области   для подписания и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25"/>
        <w:gridCol w:w="284"/>
        <w:gridCol w:w="4782"/>
      </w:tblGrid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ого городского поселения Ярц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Ф. Соко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Ярцевское городское поселение Ярц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А. Галк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___» _____________ 2007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8080"/>
      <w:sz w:val="20"/>
      <w:szCs w:val="20"/>
    </w:rPr>
  </w:style>
  <w:style w:type="character" w:styleId="Style16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49:00Z</dcterms:created>
  <dc:creator>777</dc:creator>
  <dc:description/>
  <cp:keywords/>
  <dc:language>en-US</dc:language>
  <cp:lastModifiedBy>Игорь</cp:lastModifiedBy>
  <cp:lastPrinted>2007-01-30T14:47:00Z</cp:lastPrinted>
  <dcterms:modified xsi:type="dcterms:W3CDTF">2007-07-17T20:25:00Z</dcterms:modified>
  <cp:revision>31</cp:revision>
  <dc:subject/>
  <dc:title> </dc:title>
</cp:coreProperties>
</file>