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ЦЕВСКОГО  ГОРОДСКОГО ПОСЕЛЕНИЯ ЯРЦЕВСКОГО РАЙОНА СМОЛЕНСКОЙ ОБЛАСТИ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30 января  2007 г.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« Об удостоверении лица, замещающего муниципальную должность в муниципальном образовании Ярцевское городское поселение Ярцевского района Смоленской области»  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о статьей 15 областного закона от 13.01.1999 г. № 3-з «О муниципальных должностях и муниципальной службе в Смоленской области», рассмотрев  проект решения «Об утверждении Положения «Об удостоверении лица, замещающего муниципальную должность в муниципальном образовании Ярцевское городское поселение Ярцевского района Смоленской области»», внесенный Главой муниципального образования Ярцевское городское поселение Ярцевского района Смоленской области, решение постоянной комиссии Совета депутатов по правовым вопросам, территориальному самоуправлению и депутатской этике, Совет депутатов Ярцевского городского поселения Ярцевского района Смолен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И Л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ложение «Об удостоверении лица, замещающего муниципальную должность в муниципальном образовании Ярцевское городское поселение Ярцевского района Смоленской области»          (приложение № 1).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2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25"/>
        <w:gridCol w:w="284"/>
        <w:gridCol w:w="4782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ого городского поселения Яр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Ф. Сок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Гал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_ 2007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sz w:val="28"/>
          <w:szCs w:val="28"/>
        </w:rPr>
        <w:t>к  решени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вета депутатов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Ярцевского городского поселения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Ярцевского района Смоленской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бласти 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30 января 2007 г.  № 5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  ПОЛОЖЕНИЕ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«Об удостоверении лица, замещающего муниципальную должность в муниципальном образовании Ярцевское городское поселение Ярцевского района Смоленской области»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1. Удостоверение лица, замещающего муниципальную должность (далее  удостоверение), является основным документом, подтверждающим личность и полномочия лица, замещающего муниципальную должность.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2. Удостоверение подписывается Главой муниципального образования Ярцевское городское поселение Ярцевского района Смоленской области.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3.    Удостоверение считается действительным в течении 3 (трёх) лет с момента выдачи. По окончании срока действия удостоверение подлежит продлению на срок не более 3 (трёх) лет.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4.   Удостоверением лицо, замещающее муниципальную должность, пользуется в течение всего срока прохождения муниципальной службы.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По прекращению лицом, замещающим муниципальную должность, муниципальной службы удостоверение подлежит возврату в общий отдел муниципального образования Ярцевское городское поселение Ярцевского района Смоленской области</w:t>
      </w:r>
    </w:p>
    <w:p>
      <w:pPr>
        <w:pStyle w:val="List"/>
        <w:ind w:left="-284" w:firstLine="426"/>
        <w:rPr>
          <w:sz w:val="28"/>
        </w:rPr>
      </w:pPr>
      <w:r>
        <w:rPr>
          <w:sz w:val="28"/>
        </w:rPr>
        <w:t>5   . Выдача удостоверения производится лично лицу, замещающему муниципальную должность, под расписку в регистрационном журнале. В случае утраты удостоверения или, если оно пришло в негодность, по письменному заявлению лица, замещающему муниципальную должность, ему выдаётся новое удостоверение с пометкой «дубликат».</w:t>
      </w:r>
    </w:p>
    <w:p>
      <w:pPr>
        <w:pStyle w:val="List"/>
        <w:ind w:left="-284" w:firstLine="426"/>
        <w:rPr>
          <w:sz w:val="28"/>
        </w:rPr>
      </w:pPr>
      <w:r>
        <w:rPr>
          <w:sz w:val="28"/>
        </w:rPr>
        <w:t>6.    Удостоверение изготавливается в виде книжечки в твёрдой обложке, покрытой кожезаменителем красного цвета, размером 100х65 мм. На лицевой стороне обложки помещается надпись «Удостоверение», выполненная тиснением золотом.</w:t>
      </w:r>
    </w:p>
    <w:p>
      <w:pPr>
        <w:pStyle w:val="List"/>
        <w:ind w:left="-284" w:firstLine="426"/>
        <w:rPr>
          <w:sz w:val="28"/>
        </w:rPr>
      </w:pPr>
      <w:r>
        <w:rPr>
          <w:sz w:val="28"/>
        </w:rPr>
        <w:t>7.    Оформление удостоверения:</w:t>
      </w:r>
    </w:p>
    <w:p>
      <w:pPr>
        <w:pStyle w:val="List"/>
        <w:ind w:left="-284" w:hanging="0"/>
        <w:rPr>
          <w:sz w:val="28"/>
        </w:rPr>
      </w:pPr>
      <w:r>
        <w:rPr>
          <w:sz w:val="28"/>
        </w:rPr>
        <w:t>На левой внутренней стороне удостоверения располагается: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- в верхнем углу герб города Ярцево;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- посередине вверху надпись «Муниципальное образование Ярцевское городское поселение Ярцевского района Смоленской области», ниже слова «Удостоверение № ___ «;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под ними располагаются три строки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Ф.И.О._____________________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___________________________</w:t>
        <w:tab/>
        <w:tab/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должность __________________</w:t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-284" w:firstLine="284"/>
        <w:rPr>
          <w:sz w:val="28"/>
        </w:rPr>
      </w:pPr>
      <w:r>
        <w:rPr>
          <w:sz w:val="28"/>
        </w:rPr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Ниже указывается дата выдачи удостоверения, должность лица, выдавшего удостоверение, его подпись, которая скрепляется гербовой печатью.</w:t>
      </w:r>
    </w:p>
    <w:p>
      <w:pPr>
        <w:pStyle w:val="List"/>
        <w:ind w:left="-284" w:hanging="0"/>
        <w:jc w:val="both"/>
        <w:rPr/>
      </w:pPr>
      <w:r>
        <w:rPr>
          <w:sz w:val="28"/>
        </w:rPr>
        <w:tab/>
        <w:t>В левом нижнем углу располагается фотография размером 2 х 3 см.</w:t>
      </w:r>
    </w:p>
    <w:p>
      <w:pPr>
        <w:pStyle w:val="List"/>
        <w:ind w:left="-284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-284" w:firstLine="284"/>
        <w:jc w:val="both"/>
        <w:rPr>
          <w:sz w:val="28"/>
        </w:rPr>
      </w:pPr>
      <w:r>
        <w:rPr>
          <w:sz w:val="28"/>
        </w:rPr>
        <w:t>На правой внутренней стороне удостоверения располагается три строки:</w:t>
      </w:r>
    </w:p>
    <w:p>
      <w:pPr>
        <w:pStyle w:val="List"/>
        <w:ind w:left="-284" w:firstLine="284"/>
        <w:rPr>
          <w:sz w:val="28"/>
        </w:rPr>
      </w:pPr>
      <w:r>
        <w:rPr>
          <w:sz w:val="28"/>
        </w:rPr>
        <w:t>Срок продлен по “____” _____________ 200___г.</w:t>
      </w:r>
    </w:p>
    <w:p>
      <w:pPr>
        <w:pStyle w:val="List"/>
        <w:ind w:left="-284" w:firstLine="284"/>
        <w:rPr>
          <w:sz w:val="28"/>
        </w:rPr>
      </w:pPr>
      <w:r>
        <w:rPr>
          <w:sz w:val="28"/>
        </w:rPr>
        <w:t>Справа внизу расположена строка:</w:t>
      </w:r>
    </w:p>
    <w:p>
      <w:pPr>
        <w:pStyle w:val="List"/>
        <w:ind w:left="-284" w:firstLine="284"/>
        <w:rPr>
          <w:sz w:val="28"/>
        </w:rPr>
      </w:pPr>
      <w:r>
        <w:rPr>
          <w:sz w:val="28"/>
        </w:rPr>
        <w:t>личная подпись _________</w:t>
      </w:r>
    </w:p>
    <w:p>
      <w:pPr>
        <w:pStyle w:val="List"/>
        <w:ind w:left="-284" w:firstLine="284"/>
        <w:rPr>
          <w:sz w:val="28"/>
        </w:rPr>
      </w:pPr>
      <w:r>
        <w:rPr>
          <w:sz w:val="28"/>
        </w:rPr>
      </w:r>
    </w:p>
    <w:p>
      <w:pPr>
        <w:pStyle w:val="List"/>
        <w:ind w:left="-284" w:firstLine="284"/>
        <w:rPr>
          <w:sz w:val="28"/>
        </w:rPr>
      </w:pPr>
      <w:r>
        <w:rPr>
          <w:sz w:val="28"/>
        </w:rPr>
      </w:r>
    </w:p>
    <w:p>
      <w:pPr>
        <w:pStyle w:val="List"/>
        <w:ind w:left="-284" w:firstLine="284"/>
        <w:jc w:val="both"/>
        <w:rPr>
          <w:sz w:val="28"/>
          <w:lang w:val="en-US"/>
        </w:rPr>
      </w:pPr>
      <w:r>
        <w:rPr>
          <w:sz w:val="28"/>
        </w:rPr>
        <w:t>Образец удостоверения</w:t>
      </w:r>
      <w:r>
        <w:rPr>
          <w:sz w:val="28"/>
          <w:lang w:val="en-US"/>
        </w:rPr>
        <w:t>:</w:t>
      </w:r>
    </w:p>
    <w:p>
      <w:pPr>
        <w:pStyle w:val="List"/>
        <w:ind w:left="-284" w:firstLine="284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3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391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68400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ДОСТОВЕР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30;top:1077;width:35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5085</wp:posOffset>
                      </wp:positionV>
                      <wp:extent cx="24003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цевское городское поселение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це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СТОВЕРЕНИЕ 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3.5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цевское городское поселение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це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drawing>
                <wp:inline distT="0" distB="0" distL="0" distR="0">
                  <wp:extent cx="372745" cy="425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Ф.И.О._______________________________________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должность_______________________________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List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1935</wp:posOffset>
                      </wp:positionV>
                      <wp:extent cx="571500" cy="679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5pt;mso-wrap-distance-left:9.05pt;mso-wrap-distance-right:9.05pt;mso-wrap-distance-top:0pt;mso-wrap-distance-bottom:0pt;margin-top:119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Место      </w:t>
            </w:r>
          </w:p>
          <w:p>
            <w:pPr>
              <w:pStyle w:val="Normal"/>
              <w:rPr/>
            </w:pPr>
            <w:r>
              <w:rPr/>
              <w:t>для                     Глава муниципального                     фото                   образования                    _____________</w:t>
            </w:r>
          </w:p>
          <w:p>
            <w:pPr>
              <w:pStyle w:val="List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М. П.                                                             подпись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“</w:t>
            </w:r>
            <w:r>
              <w:rPr>
                <w:sz w:val="16"/>
                <w:szCs w:val="16"/>
              </w:rPr>
              <w:t>______”____________200__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одлен  по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__”_____________200   г.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______________________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одлен  по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__”_____________200   г.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______________________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1:00Z</dcterms:created>
  <dc:creator>777</dc:creator>
  <dc:description/>
  <cp:keywords/>
  <dc:language>en-US</dc:language>
  <cp:lastModifiedBy>Игорь</cp:lastModifiedBy>
  <cp:lastPrinted>2007-01-30T14:44:00Z</cp:lastPrinted>
  <dcterms:modified xsi:type="dcterms:W3CDTF">2007-07-17T16:18:00Z</dcterms:modified>
  <cp:revision>19</cp:revision>
  <dc:subject/>
  <dc:title> </dc:title>
</cp:coreProperties>
</file>