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СОВЕТ ДЕПУТАТОВ ЯРЦЕВСКОГО ГОРОДСКОГО ПОСЕЛЕНИЯ </w:t>
      </w:r>
    </w:p>
    <w:p>
      <w:pPr>
        <w:pStyle w:val="TextBody"/>
        <w:rPr/>
      </w:pPr>
      <w:r>
        <w:rPr/>
        <w:t>ЯРЦЕ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06 г. № 85 -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це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«Об утверждении плана работы Ярцевского городского Совета депутатов, внесенный  депутатом СОКОЛОВЫМ С.Ф., с учетом предложений Главы города Ярцево, Совет депутатов Ярцевского городского поселения Ярц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работы Ярцевского городского Совета депутатов на первый квартал 2007 год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лан работы в Администрацию города Ярцево для организации совместной работы по исполнению плановых мероприятий в 2007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лан работы Ярцевского городского Совета депутатов на 2007 год утвердить после формирования Администрации города Ярцево – не позднее 30 марта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Ярцев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ab/>
        <w:tab/>
        <w:tab/>
        <w:tab/>
        <w:t>С.Ф. 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22 декабря 2006г. № 85 -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Ярцевского городского Совета депутатов на первый квартал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80"/>
        <w:gridCol w:w="3060"/>
        <w:gridCol w:w="1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выпол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(очередные сессии) Совета депутатов и вопросы, планируемые для включения в повестку д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ые лица, депутаты, сотрудники аппарата Совета депута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ос-нование для рассмот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Ярцевского района (руководителей структурных подразделений) по решению вопросов местного значения городского поселения в 2006 году в соответствии с соглашениями о передаче осуществления части полномоч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Администрации города Ярцево о результатах осуществления вопросов местного значения городского поселения в 2006 году и предложениях по их реализации в 2007 году в соответствии с утвержденной структурой Администрации города Ярцев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оянных комиссий Совета депутатов о работе в 2006 год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ламенте Ярцевского городского Совета депута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, внесенные Главой города Ярцево либо при наличии заключения Главы города Ярцево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О порядке материально-технического и организацион-ного обеспечения деятельности органов местного самоуп-равления города Ярцево в 2007 году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принятия решений о создании, реорганизации и ликвидации муниципальных предприятий и учреждений, а также тарифов на услуги муниципальных предприятий и учреждений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« О размере и условиях оплаты труда депутатов, выборных должностных лиц местного самоуправления, осуществляю-щих свои полномочия на постоянной основе, муниципаль-ных служащих, работников муниципальных предприятий и учреждений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О порядке ведения реестра расходных обязательств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Яр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Яр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Ярц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ч. 2 ст.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9 ч. 2  ст.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2 ст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8  ч.9 ст.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9  ч.9 ст.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131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131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Ярцевского городского Совета депутатов о работе в 2006 год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Отчет об исполнении бюджета муниципального образования за 2006 год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города Ярцево в приоритетных общегосударственных программах, программах Смоленской области и муниципального района в 2007 год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, внесенные Главой города Ярцево либо при наличии заключения Главы города Ярцево: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ке и сроках рассмотрения обращений граждан в органы местного самоуправления»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- « 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ке и условиях приватизации муниципального имущества и порядке обращения в муниципальную собственность бесхозяйного имущества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рогнозном плане приватизации муниципального имущества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становлении максимальных размеров участков для строительства, предоставляемых гражданам в собственность бесплатно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становлении норм предоставления земельных участков, находящихся в муниципальной собственности, для личного подсобного хозяйства и индивидуального жилищного строительства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орядке предоставления, использования и изъятия земельных участков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орядке определения и размерах арендной платы за имущество, порядке, условиях и сроках её внесения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орядке предоставления жилых помещений муниципаль-ного специализированного фонда, установлении норм предо-ставления площади жилого помещения по договору социального най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Глава города Яр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Ярц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Ярц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1 ч. 2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ч. 2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2 ст.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131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 ст.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22 ч. 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23 ч. 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15 ч. 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16 ч. 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19 ч. 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20 ч. 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 24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 3 ст.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визионной комиссии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ирательной комиссии муниципального образова-ния Ярцевское городское поселение Ярцевского района Смолен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, внесенные Главой города Ярцево либо при наличии заключения Главы города Ярцево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«Об утверждении перечня объектов местного значения, имеющих историческую, культурную и природную ценность; перечня памятников, мемориалов, природных объектов, имеющих статус особо охраняемых природных территорий, находящихся на территории города Ярцево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 ч.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ч. 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9 ч. 3 ст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Ярцевского городского Совета депутатов</w:t>
        <w:tab/>
        <w:tab/>
        <w:tab/>
        <w:tab/>
        <w:tab/>
        <w:tab/>
        <w:t>С.Ф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7:00Z</dcterms:created>
  <dc:creator>777</dc:creator>
  <dc:description/>
  <cp:keywords/>
  <dc:language>en-US</dc:language>
  <cp:lastModifiedBy>Игорь</cp:lastModifiedBy>
  <cp:lastPrinted>2006-12-11T11:24:00Z</cp:lastPrinted>
  <dcterms:modified xsi:type="dcterms:W3CDTF">2007-06-12T11:38:00Z</dcterms:modified>
  <cp:revision>78</cp:revision>
  <dc:subject/>
  <dc:title>Проект</dc:title>
</cp:coreProperties>
</file>