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06 г.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 муниципального учреждения «Ярцевский санаторий-профилактор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6 части 2 статьи 28 Устава муниципального образования Ярцевское городское поселение Ярцевского района Смоленской области, рассмотрев предложение Администрации муниципального образования Ярцевское городское поселение Ярцевского района Смоленской области, </w:t>
      </w:r>
      <w:r>
        <w:rPr>
          <w:sz w:val="28"/>
          <w:szCs w:val="28"/>
        </w:rPr>
        <w:t>решение постоянной комиссии по бюджету, налогам, муниципальному имуществу и экономике, Совет депутатов Ярцевского городского поселения 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тарифы на услуги муниципального учреждения «Ярцевский санаторий-профилакторий» на период с 1 января 2007 года по 31 декабря 2007 года (приложения к решению № 1,2,3,4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</w:t>
      </w:r>
      <w:r>
        <w:rPr>
          <w:sz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Главе муниципального образования Ярцевское городское поселение Ярцевского района Смоленской области В.А.Галкину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9"/>
        <w:gridCol w:w="360"/>
        <w:gridCol w:w="472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С.Ф. Сокол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____________2006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1:00Z</dcterms:created>
  <dc:creator>Компьютер</dc:creator>
  <dc:description/>
  <cp:keywords/>
  <dc:language>en-US</dc:language>
  <cp:lastModifiedBy>Игорь</cp:lastModifiedBy>
  <cp:lastPrinted>2006-12-21T22:29:00Z</cp:lastPrinted>
  <dcterms:modified xsi:type="dcterms:W3CDTF">2007-06-12T11:39:00Z</dcterms:modified>
  <cp:revision>44</cp:revision>
  <dc:subject/>
  <dc:title/>
</cp:coreProperties>
</file>