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06 г.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ах Соглашений о передаче осуществления части полномочий органов местного самоуправления муниципального образования Ярцевское городское поселение Ярцевского района Смоленской области органам местного самоуправления муниципального образования «Ярце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, Уставом муниципального образования Ярцевское городское поселение Ярцевского района Смоленской области, рассмотрев обращение Главы муниципального образования Ярцевское городское поселение Ярцевского района Смоленской области от 21 декабря 2006 года № 663 об одобрении к подписанию проектов Соглашений о передаче осуществления части полномочий органов местного самоуправления муниципального образования Ярцевское городское поселение Ярцевского района Смоленской области органам местного самоуправления муниципального образования «Ярцевский район» Смоленской области, Совет депутатов Ярцевского город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к подписанию прилагаемые проекты Соглашений о передаче осуществления части полномочий органов местного самоуправления муниципального образования Ярцевское городское поселение Ярцевского района Смоленской области органам местного самоуправления муниципального образования «Ярце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Главе муниципального образования Ярцевское городское поселение Ярцевского района Смоленской области заключить Соглашения с органами местного самоуправления «Ярцевский район» Смоленской области о передаче им осуществления части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Главе муниципального образования Ярцевское городское поселение Ярцевского района Смоленской области В.А.Галкину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9"/>
        <w:gridCol w:w="360"/>
        <w:gridCol w:w="472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С.Ф. Соколов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 В.А. 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____________2006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1:00Z</dcterms:created>
  <dc:creator>Компьютер</dc:creator>
  <dc:description/>
  <cp:keywords/>
  <dc:language>en-US</dc:language>
  <cp:lastModifiedBy>Игорь</cp:lastModifiedBy>
  <cp:lastPrinted>2006-12-25T08:19:00Z</cp:lastPrinted>
  <dcterms:modified xsi:type="dcterms:W3CDTF">2007-06-12T11:39:00Z</dcterms:modified>
  <cp:revision>35</cp:revision>
  <dc:subject/>
  <dc:title/>
</cp:coreProperties>
</file>