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06 года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муниципального образования Ярцевское городское поселение Ярцевского района Смоленской области на 200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муниципального образования Ярцевское городское поселение Ярцевского района Смоленской области, рассмотрев информацию Администрации муниципального образования Ярцевское городское поселение Ярцевского района Смоленской области о прогнозе социально-экономического развития муниципального образования Ярцевское городское поселение Ярцевского района Смоленской области на 2007 год, проект решения «О прогнозе социально-экономического развития муниципального образования Ярцевское городское поселение Ярцевского района Смоленской области на 2007 год», внесенный Главой муниципального образования Ярцевское городское поселение Ярцевского района Смоленской области, </w:t>
      </w:r>
      <w:r>
        <w:rPr>
          <w:sz w:val="28"/>
          <w:szCs w:val="28"/>
        </w:rPr>
        <w:t>решение постоянной комиссии по бюджету, налогам, муниципальному имуществу и экономике, Совет депутатов Ярцевского городского поселения 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Администрации муниципального образования Ярцевское городское поселение Ярцевского района Смоленской области о прогнозе социально-экономического развития  муниципального образования Ярцевское городское поселение Ярцевского района Смоленской области на 2007 год принять к сведению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</w:t>
      </w:r>
      <w:r>
        <w:rPr>
          <w:sz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Главе муниципального образования Ярцевское городское поселение Ярцевского района Смоленской области В.А.Галкин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____________2006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????????? 1"/>
    <w:basedOn w:val="Style12"/>
    <w:next w:val="Style12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41:00Z</dcterms:created>
  <dc:creator>Компьютер</dc:creator>
  <dc:description/>
  <cp:keywords/>
  <dc:language>en-US</dc:language>
  <cp:lastModifiedBy>Игорь</cp:lastModifiedBy>
  <cp:lastPrinted>2006-12-21T23:38:00Z</cp:lastPrinted>
  <dcterms:modified xsi:type="dcterms:W3CDTF">2007-06-12T11:40:00Z</dcterms:modified>
  <cp:revision>4</cp:revision>
  <dc:subject/>
  <dc:title/>
</cp:coreProperties>
</file>