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СОВЕТ ДЕПУТАТОВ ЯРЦЕВСКОГО ГОРОДСКОГО ПОСЕЛЕНИЯ </w:t>
      </w:r>
    </w:p>
    <w:p>
      <w:pPr>
        <w:pStyle w:val="TextBody"/>
        <w:rPr/>
      </w:pPr>
      <w:r>
        <w:rPr/>
        <w:t>ЯРЦЕ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06 г. № 75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змера возмещения рас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осуществлением депута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депутатами, осуществля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на не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части 15 статьи 35 Федерального закона от 6.10.2003 г. № 131-ФЗ «Об общих принципах организации местного самоуправления в Российской Федерации», части 5 статьи 30 Устава муниципального образования Ярцевское городское поселение Ярцевского района Смоленской области, Положением «О порядке и размерах возмещения расходов, связанных с осуществлением депутатской деятельности, депутатам Ярцевского городского Совета депутатов, выполняющим свои полномочия на непостоянной основе»,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возмещения расходов, связанных с осуществлением депутатской деятельности депутатами, осуществляющими полномочия на непостоянной основе на 2007 год  - 0,5 минимального размера оплаты труда в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ный размер возмещения расходов рекомендовать для рассмотрения при принятии местного бюджета на 2007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е городское посе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района Смоленской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                                                                                      С.Ф. Сокол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 2006 г.</w:t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0:00Z</dcterms:created>
  <dc:creator>777</dc:creator>
  <dc:description/>
  <cp:keywords/>
  <dc:language>en-US</dc:language>
  <cp:lastModifiedBy>Игорь</cp:lastModifiedBy>
  <dcterms:modified xsi:type="dcterms:W3CDTF">2007-06-12T11:40:00Z</dcterms:modified>
  <cp:revision>13</cp:revision>
  <dc:subject/>
  <dc:title/>
</cp:coreProperties>
</file>