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ВЕТ ДЕПУТАТОВ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Ц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Ц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2 декабря 2006 г. № 74 -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нагрудном знаке  депу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рцев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9 статьи 29 Устава муниципального образования Ярцевское городское поселение Ярцевского района Смоленской области , Совет депутатов Ярцевского городского поселения Ярцевского района Смоленской обла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Выдать депутатам Совета депутатов Ярцевского городского поселения Ярцевского района Смоленской области нагрудные знаки, изготовленные по заказу Совета депутатов – </w:t>
      </w:r>
      <w:r>
        <w:rPr>
          <w:rFonts w:cs="Arial" w:ascii="Arial" w:hAnsi="Arial"/>
          <w:b/>
          <w:i/>
          <w:sz w:val="28"/>
          <w:szCs w:val="28"/>
        </w:rPr>
        <w:t>«ДЕПУТАТ ГОРОДСКОГО СОВЕТА»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ручить постоянной комиссии Совета депутатов (КИРЕЕВ А.Н.) по правовым вопросам, территориальному самоуправлению и депутатской этике внести для рассмотрения в Совет депутатов проект Положения «Об удостоверении и нагрудном знаке депутата Ярцевского городского Совета депутат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  <w:tab/>
        <w:tab/>
        <w:tab/>
        <w:tab/>
        <w:tab/>
        <w:t xml:space="preserve">  Ярцевского городского поселения</w:t>
        <w:tab/>
        <w:tab/>
        <w:tab/>
        <w:tab/>
        <w:tab/>
        <w:t xml:space="preserve">  Ярцевского района Смоленской области ____________   С.Ф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___» декабря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3:47:00Z</dcterms:created>
  <dc:creator>777</dc:creator>
  <dc:description/>
  <cp:keywords/>
  <dc:language>en-US</dc:language>
  <cp:lastModifiedBy>Игорь</cp:lastModifiedBy>
  <cp:lastPrinted>2006-12-22T08:02:00Z</cp:lastPrinted>
  <dcterms:modified xsi:type="dcterms:W3CDTF">2007-06-12T11:40:00Z</dcterms:modified>
  <cp:revision>10</cp:revision>
  <dc:subject/>
  <dc:title>                 </dc:title>
</cp:coreProperties>
</file>