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Владислав Халецкий</w:t>
      </w:r>
    </w:p>
    <w:p>
      <w:pPr>
        <w:pStyle w:val="Normal"/>
        <w:jc w:val="righ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 xml:space="preserve">Открытое письмо 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Главы города Смоленска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Губернатору Смоленской области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Уважаемый Виктор Николаевич!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В этом году в Ваших выступлениях постоянно звучит критика нашего проекта строительства в областном центре комплексного предприятия по переработке твердых бытовых отходов. При этом Вы говорите о наличии и поддержке областной властью других проектов более дешевого строительства эффективных и экологически чистых мусороперерабатывающих заводов. Выходит так, что Вы как губернатор области вызвали меня, мэра Смоленска, на соревнование, основная суть которого - кто быстрее построит такое предприятие - мы в Смоленске или областная Администрация в г. Ярцево, где предполагается перерабатывать даже весь мусор г. Москвы. 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По этому поводу могу сказать следующее. 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Из Ваших выступлений напрашивается вывод, что Администрация города, инвесторы и профессиональные опытные специалисты - разработчики нашего проекта - в своей работе по нему сплошь и рядом нарушают российское законодательство: не проводят положенных финансово-экономических расчетов эффективности проекта, не имеют четкого представления о технологическом процессе предприятия, не занимаются изучением его экологического воздействия на окружающую среду и так далее. На деле получается, что Вы, даже не ознакомившись с нашим проектом, по одному его названию сразу определили нерентабельность, неэффективность и вредность для экологии Смоленска предприятия, которое мы задумали построить для решения мусорной проблемы в городе. Большую информационную крайне негативную для нас публичную поддержку Вам в этом оказывает учрежденная Вашей Администрацией "Смоленская газета". 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При этом, уважаемый Виктор Николаевич, Ваши оценки, Ваше неприятие нашего проекта доходят до слуха не только жителей города Смоленска, но и выходят далеко за его пределы. В том числе до наших инвесторов и проектировщиков, партнеров по этому и другим жизненно важным проектам развития города. 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Следует признать, что в итоге Вам удалось затормозить, а может быть, остановить дальнейшие работы по нашему инвестиционному проекту строительства энергопредприятия по переработке ТБО, которые между тем вышли уже на проектно-изыскательский этап. 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Так что в объявленном Вами соревновании Вы, по всей видимости, уже одержали победу. Только, скорее всего, это - пиррова победа, а для смолян - продолжение проблем, связанных с вывозом и утилизацией мусора. 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Теперь что касается альтернативного нашему Ярцевского проекта решения этих проблем (кстати, появившегося вдруг и гораздо позже начала наших работ) и заявки на то, что Ярцевское предприятие сможет перерабатывать весь мусор города Москвы. 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У нас тоже есть очень большие сомнения по этому поводу, в связи с чем хотелось бы задать Вам и вдохновителям Ярцевского, по нашему мнению, популистского проекта несколько вопросов. 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Во-первых. По статистике, каждый житель любого города "производит" в год в среднем 400 кг мусора. В Москве проживают свыше 10 млн человек, которые в год "произведут" 4 млн тонн бытовых отходов. Чтобы доставить их на расстояние более чем в 300 км до города Ярцево, потребуется не менее 400 тыс. машино-рейсов при условии погрузки на один автомобиль 10 тонн груза (более тысячи рейсов в день!). То есть общий пробег по маршруту Москва - Ярцево - Москва составит 240 млн км или 6 тыс. оборотов по экватору Земли!!! Указанные цифры окажутся весьма значимыми, даже если речь идет о вывозе из Москвы десятой части производимого ею мусора. 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Закономерно возникает вопрос: какова же эффективность такого проекта? 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Во-вторых. Из приведенных выше расчетов следует, что в сутки в Ярцево из Москвы предполагается привозить 11 тыс. тонн мусора, которые надо будет, как Вы неоднократно высказывались, вручную отсортировывать силами "бомжей". Интересно, сколько потребуется для такой работы "бомжей" и где их взять? 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В-третьих. Одна тонна мусора соответствует примерно 5 куб. метрам, то есть годовой "вал" ТБО равен 20 млн кубическим метрам. Вопрос, аналогичный предыдущему, - где, на какой площадке (площадках) в городе Ярцево такое количество мусора будет сортироваться и подлежать захоронению даже с учетом того, что какое-то его количество будет находиться в производстве? 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В-четвертых. Были ли общественные слушания ярцевчан по поводу привоза к ним такого количества мусора из столицы? Или в данном случае слушаний не требуется и жители города Ярцево должны сразу смириться с наличием у себя (или по соседству) свалки площадью 200 гектаров и высотой 10 метров? 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Можно задать и другие вопросы. Но главное в другом. Не к лицу нам устраивать подобные соревнования, которые только вредят общему делу. И в регионе, и в городе столько проблем, что решить их можно только при одном условии - надо изо всех сил тянуть общую лямку ради блага смолян. И в решении мусорной проблемы, и в сфере имущественных и земельных отношений, и в вопросах эффективного управления муниципальной собственностью. 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Город Смоленск - это одна треть жителей Смоленской области, поэтому, если плохо где-то в Смоленске, значит, плохо и в регионе. Наверно, не стоит, Виктор Николаевич, об этом забывать. Нам надо вместе думать о наших совместных планах и наших избирателях, об улучшении жизни смолян, а не устраивать "соревнования по прыжкам в сторону друг от друга". 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А с открытым письмом обращаюсь к Вам только лишь потому, что бытует уж очень много неверных пересудов о наших взаимоотношениях и работе городской администрации. Хотелось бы положить им конец. 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>«Смоленские новости», 31 октября 2006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07:00Z</dcterms:created>
  <dc:creator>Хнум</dc:creator>
  <dc:description/>
  <cp:keywords/>
  <dc:language>en-US</dc:language>
  <cp:lastModifiedBy>Игорь</cp:lastModifiedBy>
  <dcterms:modified xsi:type="dcterms:W3CDTF">2006-11-06T08:04:00Z</dcterms:modified>
  <cp:revision>4</cp:revision>
  <dc:subject/>
  <dc:title>Владислав Халецкий</dc:title>
</cp:coreProperties>
</file>